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t>Teacher Preparation in a Research Department</w:t>
      </w:r>
    </w:p>
    <w:p>
      <w:pPr>
        <w:pStyle w:val="Heading1"/>
        <w:rPr>
          <w:u w:val="none"/>
        </w:rPr>
      </w:pPr>
      <w:r>
        <w:rPr>
          <w:u w:val="none"/>
        </w:rPr>
        <w:t xml:space="preserve">Notes prepared for an AMS Panel Discussion, Jan 8, 2008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here is a critical shortage of highly qualified math teachers in the nation’s secondary schools. As the professional math community moves to address the problem, more research-oriented math departments are becoming seriously involved in teacher preparation. The UCLA math department has invested considerable effort into upgrading its math teacher preparation program for undergraduates. Our experiences may be typical for a department in a large state university with a strong research mission. Here are five lessons we have learned from developing our undergraduate math program for students interested in teaching math. As obvious as the five points may seem, each point has some history behind it that makes it worth undersc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 xml:space="preserve">A math teacher preparation program requires several math courses that cover ground unfamiliar to most research mathematicians. </w:t>
      </w:r>
    </w:p>
    <w:p>
      <w:pPr>
        <w:pStyle w:val="Normal"/>
        <w:rPr>
          <w:rFonts w:ascii="Arial" w:hAnsi="Arial" w:cs="Arial"/>
        </w:rPr>
      </w:pPr>
      <w:r>
        <w:rPr>
          <w:rFonts w:cs="Arial" w:ascii="Arial" w:hAnsi="Arial"/>
        </w:rPr>
      </w:r>
    </w:p>
    <w:p>
      <w:pPr>
        <w:pStyle w:val="Normal"/>
        <w:rPr/>
      </w:pPr>
      <w:r>
        <w:rPr>
          <w:rFonts w:cs="Arial" w:ascii="Arial" w:hAnsi="Arial"/>
        </w:rPr>
        <w:t xml:space="preserve">Coursework should include coverage of math pedagogical content issues. While mathematical, the focus of this coursework is quite different from standard math coursework. Additionally, there should be some coverage of math history. College math topics should be connected to topics taught in secondary schools, and students should do some observing in local schools. Fortunately a number of articles and various reports with recommendations for the preparation of math teachers have been published. In designing and developing our undergraduate program, we have relied heavily on the 2001 report to the Conference Board of the Mathematical Sciences (CBMS) on </w:t>
      </w:r>
      <w:r>
        <w:rPr>
          <w:rFonts w:cs="Arial" w:ascii="Arial" w:hAnsi="Arial"/>
          <w:i/>
          <w:iCs/>
        </w:rPr>
        <w:t>The Mathematical Education of Teachers</w:t>
      </w:r>
      <w:r>
        <w:rPr>
          <w:rFonts w:cs="Arial" w:ascii="Arial" w:hAnsi="Arial"/>
        </w:rPr>
        <w:t>, and also on the California requirements for a mathematics subject matter preparation program (waiver program). The advice and participation of math/ed professionals with teaching experience has proved invaluable.</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A math teacher preparation program requires specialized infrastructure to support the design, teaching, and administration of the program and to articulate with the education community and with math teachers in the fiel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thematics research faculty members have been very supportive of a math teacher preparation program, but for a variety of reasons they cannot be expected to make substantial contributions of their own time and effort to such a program. Depending upon the scope of the program, the infrastructure should include mathematics education professionals with teaching experience, to participate in instruction, program design, and program administration, and also to deal with local schools and teachers, graduate teacher preparation programs, state credentialing bodies, and the education community at large. An extensive program might require staff suppo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u w:val="single"/>
        </w:rPr>
        <w:t>A math teacher preparation program should be hyperactive in generating student interest in a teaching career and in developing esprit among program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ruitment of students into the math teacher preparation program requires continual strenuous effort. Currently many entering UCLA students with strong math backgrounds are interested in the biological sciences. Few students are initially interested in pursuing a teaching career at the secondary level, much less at the primary level.  Many students do not become seriously interested in a math teaching career until their junior year or later.  Actively publicizing the program and recruiting students into the program has been crucial for maintaining healthy enrollments. Student stipends have proved successful as an inducement for students to enter and complete the teaching program.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A math teacher preparation program benefits from state accreditation, but perseverance and patience may be required to obtain the accredit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obtain a California single-subject mathematics teaching credential, students must first have their mathematics preparation certified, either by completing a waiver program or by passing a state-administered exam. Students strongly prefer the waiver program route, and an approved waiver program provides a powerful tool for recruiting students. However, preparing a waiver program proposal and securing approval from the California Commission on Teacher Credentialing (CCTC) can be an arduous and time-consuming process.  The CCTC process is not attuned to the flexible academic environment of a quality research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A math teacher preparation program requires extramural funding to weather university budget c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ugh economic times, outreach and teacher preparation activities rise to the top of the administration budgetary hit list, as administrators move to protect the primary mission of research and graduate instruction. Further, university and departmental administrators expect economies of scale from a math undergraduate program. Teacher preparation (done well) is teaching intensive, and it does not lend itself to economies of scale. For the long-term health of the teacher preparation program, reliable sources of extramural funding should be developed for operating the program at the fri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commentary, see the article posted on my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d Gamelin </w:t>
      </w:r>
    </w:p>
    <w:p>
      <w:pPr>
        <w:pStyle w:val="Normal"/>
        <w:rPr>
          <w:rFonts w:ascii="Arial" w:hAnsi="Arial" w:cs="Arial"/>
        </w:rPr>
      </w:pPr>
      <w:r>
        <w:rPr>
          <w:rFonts w:cs="Arial" w:ascii="Arial" w:hAnsi="Arial"/>
        </w:rPr>
        <w:t>Mathematics Department, UCLA</w:t>
      </w:r>
    </w:p>
    <w:p>
      <w:pPr>
        <w:pStyle w:val="Normal"/>
        <w:rPr>
          <w:rFonts w:ascii="Arial" w:hAnsi="Arial" w:cs="Arial"/>
        </w:rPr>
      </w:pPr>
      <w:r>
        <w:rPr>
          <w:rFonts w:cs="Arial" w:ascii="Arial" w:hAnsi="Arial"/>
        </w:rPr>
        <w:t>Email: twg@math.ucla.edu</w:t>
      </w:r>
    </w:p>
    <w:p>
      <w:pPr>
        <w:pStyle w:val="Normal"/>
        <w:rPr>
          <w:rFonts w:ascii="Arial" w:hAnsi="Arial" w:cs="Arial"/>
        </w:rPr>
      </w:pPr>
      <w:r>
        <w:rPr>
          <w:rFonts w:cs="Arial" w:ascii="Arial" w:hAnsi="Arial"/>
        </w:rPr>
        <w:t>Web: www.math.ucla.edu/~twg</w:t>
      </w:r>
      <w:r>
        <w:br w:type="page"/>
      </w:r>
    </w:p>
    <w:p>
      <w:pPr>
        <w:pStyle w:val="Heading1"/>
        <w:rPr>
          <w:sz w:val="28"/>
          <w:u w:val="none"/>
        </w:rPr>
      </w:pPr>
      <w:r>
        <w:rPr>
          <w:sz w:val="28"/>
          <w:u w:val="none"/>
        </w:rPr>
        <w:t>Notes for AMS Panel Discussion, Jan 8, 2008 (continued)</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 xml:space="preserve">In this informal commentary, we begin with some background information and then move to cover roughly in order the five points listed above. </w:t>
      </w:r>
    </w:p>
    <w:p>
      <w:pPr>
        <w:pStyle w:val="Normal"/>
        <w:rPr>
          <w:rFonts w:ascii="Arial" w:hAnsi="Arial" w:cs="Arial"/>
        </w:rPr>
      </w:pPr>
      <w:r>
        <w:rPr>
          <w:rFonts w:cs="Arial" w:ascii="Arial" w:hAnsi="Arial"/>
        </w:rPr>
      </w:r>
    </w:p>
    <w:p>
      <w:pPr>
        <w:pStyle w:val="Heading1"/>
        <w:rPr/>
      </w:pPr>
      <w:r>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CLA Mathematics Department focuses most strongly on its vigorous research program and the attendant graduate program. It also conducts a large undergraduate program, which graduates some 250 mathematics majors each year. The undergraduate student scene provides an inviting hunting ground for recruiting secondary math teachers. Perhaps 20 to 25 of the graduating math majors each year eventually try their hands at teaching at the secondary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preparation in California has been traditionally assigned to the California State University system. However, most UC campuses do have graduate teacher preparation programs. The UCLA Graduate School of Education and Information Studies (GSE&amp;IS) houses a Teacher Education Program (TEP), which prepares teacher candidates through the California preliminary credential. GSE&amp;IS has a policy of admitting students only as part of an advanced degree program. Thus students in the TEP are enrolled in the education masters program and complete work for the M.Ed. degree concurrently with their certificatio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esirable that secondary mathematics teachers have a mathematics background comparable to an undergraduate major in mathematics, yet the need for secondary mathematics teachers overwhelms the rate of production of mathematics majors. In a recent year, there were more than 2,000 positions open for mathematics teachers in California, while there were fewer than 1,000 mathematics majors graduating at all institutions in the state. The rate of production of credentialed mathematics teachers by UC is miniscule, and the rate of production by the California State University system is surprisingly small. Most recently credentialed mathematics teachers are trained by National University. The shortfall of qualified mathematics teachers is covered primarily by teachers who teach out of subject.</w:t>
      </w:r>
    </w:p>
    <w:p>
      <w:pPr>
        <w:pStyle w:val="Normal"/>
        <w:rPr>
          <w:rFonts w:ascii="Arial" w:hAnsi="Arial" w:cs="Arial"/>
        </w:rPr>
      </w:pPr>
      <w:r>
        <w:rPr>
          <w:rFonts w:cs="Arial" w:ascii="Arial" w:hAnsi="Arial"/>
        </w:rPr>
      </w:r>
    </w:p>
    <w:p>
      <w:pPr>
        <w:pStyle w:val="Heading1"/>
        <w:rPr/>
      </w:pPr>
      <w:r>
        <w:rPr/>
        <w:t>Design of an undergraduate math teacher prepar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UC produces relatively few credentialed teachers, the number of teachers who do their undergraduate work at UC and then go elsewhere to credentialing programs (such as National University) is quite significant. The relatively small number of students involved, and the relatively high quality of these students, suggest that the strategy of a UC mathematics department should be to focus on:</w:t>
      </w:r>
    </w:p>
    <w:p>
      <w:pPr>
        <w:pStyle w:val="Normal"/>
        <w:numPr>
          <w:ilvl w:val="0"/>
          <w:numId w:val="6"/>
        </w:numPr>
        <w:rPr>
          <w:rFonts w:ascii="Arial" w:hAnsi="Arial" w:cs="Arial"/>
        </w:rPr>
      </w:pPr>
      <w:r>
        <w:rPr>
          <w:rFonts w:cs="Arial" w:ascii="Arial" w:hAnsi="Arial"/>
        </w:rPr>
        <w:t xml:space="preserve">preparing teacher leaders (not just teachers), </w:t>
      </w:r>
    </w:p>
    <w:p>
      <w:pPr>
        <w:pStyle w:val="Normal"/>
        <w:numPr>
          <w:ilvl w:val="0"/>
          <w:numId w:val="6"/>
        </w:numPr>
        <w:rPr>
          <w:rFonts w:ascii="Arial" w:hAnsi="Arial" w:cs="Arial"/>
        </w:rPr>
      </w:pPr>
      <w:r>
        <w:rPr>
          <w:rFonts w:cs="Arial" w:ascii="Arial" w:hAnsi="Arial"/>
        </w:rPr>
        <w:t xml:space="preserve">providing the appropriate background to undergraduate mathematics majors so that they are fully prepared to enter a credentialing program, preferably with pre-negotiated “advanced standing,” </w:t>
      </w:r>
    </w:p>
    <w:p>
      <w:pPr>
        <w:pStyle w:val="Normal"/>
        <w:numPr>
          <w:ilvl w:val="0"/>
          <w:numId w:val="6"/>
        </w:numPr>
        <w:rPr>
          <w:rFonts w:ascii="Arial" w:hAnsi="Arial" w:cs="Arial"/>
        </w:rPr>
      </w:pPr>
      <w:r>
        <w:rPr>
          <w:rFonts w:cs="Arial" w:ascii="Arial" w:hAnsi="Arial"/>
        </w:rPr>
        <w:t xml:space="preserve">covering topic areas where the math program can add value unlikely to be duplicated by further work in a credentialing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 of a teacher preparation program is somewhat different from that of a standard math major. A math teacher preparation program requires some coursework beyond the standard math coursework. There should be coverage of “mathematics pedagogical content knowledge,” there should be some coverage of math history, students should do some observing in local schools, and school math topics should be connected to undergraduate m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dagogical content knowledge required by teachers is often quite unfamiliar to research mathematicians.  Further, in matters of teaching math in elementary and secondary schools, research mathematicians often find it very difficult to understand the issues. Most ladder mathematics faculty members at UCLA had an atypical experience in learning mathematics in grades K-12. They soaked up elementary mathematical ideas with ease, like lightening compared to average students. Thus they lack a basis in experience to guide intuition and to understand the difficulties faced by most school mathematics students. Further, more than half the ladder faculty received their K-12 schooling in other countries, and their only contact with the K-12 scene is through the experiences of any children they might have in the school system. </w:t>
      </w:r>
    </w:p>
    <w:p>
      <w:pPr>
        <w:pStyle w:val="Normal"/>
        <w:rPr>
          <w:rFonts w:ascii="Arial" w:hAnsi="Arial" w:cs="Arial"/>
        </w:rPr>
      </w:pPr>
      <w:r>
        <w:rPr>
          <w:rFonts w:cs="Arial" w:ascii="Arial" w:hAnsi="Arial"/>
        </w:rPr>
      </w:r>
    </w:p>
    <w:p>
      <w:pPr>
        <w:pStyle w:val="Normal"/>
        <w:rPr/>
      </w:pPr>
      <w:r>
        <w:rPr>
          <w:rFonts w:cs="Arial" w:ascii="Arial" w:hAnsi="Arial"/>
        </w:rPr>
        <w:t xml:space="preserve">Fortunately there are available various reports and a number of informative articles with recommendations on preparation of math teachers. In designing and developing our undergraduate program, we have relied heavily on the report to the Conference Board of the Mathematical Sciences entitled </w:t>
      </w:r>
      <w:r>
        <w:rPr>
          <w:rFonts w:cs="Arial" w:ascii="Arial" w:hAnsi="Arial"/>
          <w:i/>
          <w:iCs/>
        </w:rPr>
        <w:t>The Mathematical Education of Teachers</w:t>
      </w:r>
      <w:r>
        <w:rPr>
          <w:rFonts w:cs="Arial" w:ascii="Arial" w:hAnsi="Arial"/>
        </w:rPr>
        <w:t>, (CBMS, Issues in Mathematics Education, Vol. 11, American Mathematical Society,</w:t>
      </w:r>
      <w:r>
        <w:rPr/>
        <w:t xml:space="preserve"> </w:t>
      </w:r>
      <w:r>
        <w:rPr>
          <w:rFonts w:cs="Arial" w:ascii="Arial" w:hAnsi="Arial"/>
        </w:rPr>
        <w:t xml:space="preserve">2001), whose principal recommendation is for a senior “capstone course.” We have given our capstone course an applied bent by incorporating a number of the features of a California mathematics subject matter preparation program (waiver program). The final program design is the result of a team effort of mathematicians and of math/ed professionals with extensive teaching and professional development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as currently constituted includes:</w:t>
      </w:r>
    </w:p>
    <w:p>
      <w:pPr>
        <w:pStyle w:val="Normal"/>
        <w:numPr>
          <w:ilvl w:val="0"/>
          <w:numId w:val="3"/>
        </w:numPr>
        <w:rPr>
          <w:rFonts w:ascii="Arial" w:hAnsi="Arial" w:cs="Arial"/>
        </w:rPr>
      </w:pPr>
      <w:r>
        <w:rPr>
          <w:rFonts w:cs="Arial" w:ascii="Arial" w:hAnsi="Arial"/>
        </w:rPr>
        <w:t>the six-quarter lower division calculus sequence,</w:t>
      </w:r>
    </w:p>
    <w:p>
      <w:pPr>
        <w:pStyle w:val="Normal"/>
        <w:numPr>
          <w:ilvl w:val="0"/>
          <w:numId w:val="3"/>
        </w:numPr>
        <w:rPr>
          <w:rFonts w:ascii="Arial" w:hAnsi="Arial" w:cs="Arial"/>
        </w:rPr>
      </w:pPr>
      <w:r>
        <w:rPr>
          <w:rFonts w:cs="Arial" w:ascii="Arial" w:hAnsi="Arial"/>
        </w:rPr>
        <w:t>some science, including a mechanics course,</w:t>
      </w:r>
    </w:p>
    <w:p>
      <w:pPr>
        <w:pStyle w:val="Normal"/>
        <w:numPr>
          <w:ilvl w:val="0"/>
          <w:numId w:val="3"/>
        </w:numPr>
        <w:rPr>
          <w:rFonts w:ascii="Arial" w:hAnsi="Arial" w:cs="Arial"/>
        </w:rPr>
      </w:pPr>
      <w:r>
        <w:rPr>
          <w:rFonts w:cs="Arial" w:ascii="Arial" w:hAnsi="Arial"/>
        </w:rPr>
        <w:t>an introductory programming course,</w:t>
      </w:r>
    </w:p>
    <w:p>
      <w:pPr>
        <w:pStyle w:val="Normal"/>
        <w:numPr>
          <w:ilvl w:val="0"/>
          <w:numId w:val="3"/>
        </w:numPr>
        <w:rPr>
          <w:rFonts w:ascii="Arial" w:hAnsi="Arial" w:cs="Arial"/>
        </w:rPr>
      </w:pPr>
      <w:r>
        <w:rPr>
          <w:rFonts w:cs="Arial" w:ascii="Arial" w:hAnsi="Arial"/>
        </w:rPr>
        <w:t>an upper division linear algebra course,</w:t>
      </w:r>
    </w:p>
    <w:p>
      <w:pPr>
        <w:pStyle w:val="Normal"/>
        <w:numPr>
          <w:ilvl w:val="0"/>
          <w:numId w:val="3"/>
        </w:numPr>
        <w:rPr>
          <w:rFonts w:ascii="Arial" w:hAnsi="Arial" w:cs="Arial"/>
        </w:rPr>
      </w:pPr>
      <w:r>
        <w:rPr>
          <w:rFonts w:cs="Arial" w:ascii="Arial" w:hAnsi="Arial"/>
        </w:rPr>
        <w:t>an upper division course in each of analysis, geometry, and abstract algebra,</w:t>
      </w:r>
    </w:p>
    <w:p>
      <w:pPr>
        <w:pStyle w:val="Normal"/>
        <w:numPr>
          <w:ilvl w:val="0"/>
          <w:numId w:val="3"/>
        </w:numPr>
        <w:rPr>
          <w:rFonts w:ascii="Arial" w:hAnsi="Arial" w:cs="Arial"/>
        </w:rPr>
      </w:pPr>
      <w:r>
        <w:rPr>
          <w:rFonts w:cs="Arial" w:ascii="Arial" w:hAnsi="Arial"/>
        </w:rPr>
        <w:t>an upper division math history course,</w:t>
      </w:r>
    </w:p>
    <w:p>
      <w:pPr>
        <w:pStyle w:val="Normal"/>
        <w:numPr>
          <w:ilvl w:val="0"/>
          <w:numId w:val="3"/>
        </w:numPr>
        <w:rPr>
          <w:rFonts w:ascii="Arial" w:hAnsi="Arial" w:cs="Arial"/>
        </w:rPr>
      </w:pPr>
      <w:r>
        <w:rPr>
          <w:rFonts w:cs="Arial" w:ascii="Arial" w:hAnsi="Arial"/>
        </w:rPr>
        <w:t>a three-quarter “applied capstone” course sequence.</w:t>
      </w:r>
    </w:p>
    <w:p>
      <w:pPr>
        <w:pStyle w:val="Normal"/>
        <w:rPr>
          <w:rFonts w:ascii="Arial" w:hAnsi="Arial" w:cs="Arial"/>
        </w:rPr>
      </w:pPr>
      <w:r>
        <w:rPr>
          <w:rFonts w:cs="Arial" w:ascii="Arial" w:hAnsi="Arial"/>
        </w:rPr>
        <w:t>The pedagogical content knowledge is incorporated into the applied capstone course, along with a number of other topics such as overviews of the California math standards and the NCTM principles. Special attention is paid in the capstone course to connecting topics covered in college math courses to school mathematics. Students are also required to do some observation in local schools and to file reports on their observations. The capstone course is cotaught by a mathematician and a math/ed professional, assisted by a number of guest pres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in the program are provided with a support system, including counseling and stipends. Special emphasis is placed on developing an esprit de corps among the students, making them part of a network. The end goal is to hand well-prepared students off to a credentialing institution. To facilitate this goal, we are seeking to establish articulation agreements with various local teacher preparation programs (e.g. the CSU branches at Dominguez Hills, Northridge, and Los Angeles) so that the graduating students can receive credit toward their credentialing program requirements for hours of classroom observation and some of their undergraduate course work.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teacher preparation program requires specialized infrastruct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One of the principal missions of the department is to prepare professional mathematicians for high-level work in the science infrastructure of the country. While the mathematics research faculty is very much attuned to this mission, it generally lacks the background knowledge or experience for designing a math teacher preparation program. For this reason, it is important to enlist a cadre of experienced teachers and mathematics education professionals to support the administration of the program and to participate in instruction i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he math/ed specialists fit into the program depends on the scope and design of the program.  We have incorporated a math/ed professional into the departmental budget with both teaching and administrative duties. On the teaching side, the specialist is the lead instructor of the three-quarter applied capstone course for senior students in the math teacher preparation program. On the departmental records, the specialist is credited with teaching the course, while the mathematician who coteaches the course receives some course load reduction as part of general administrative duties in connection with the math/ed program. On the administrative side, the specialist is effectively the administrative director of the math teacher preparation and related programs. Administrative responsibilities include advising students, overseeing the program of students observing in local schools, negotiating and overseeing articulation agreements with graduate teacher education programs, gathering and maintaining information for state credentialing bodies and funding sources, and seeking and cultivating sources of extramural support. The job is extensive and requires staff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role played by a math/ed specialist in a math department is to serve as a bridge between the research mathematics culture and the teacher preparation culture. The interface between these cultures can be treacherous terrain, rife with obstacles and grounds for misunderstandings.  Here is the situation at UCLA, as seen from the point of view of a mathematician (namely 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ridging the culture divide between research mathematics and teacher prepa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is a deep chasm separating the sociologies of research mathematics departments and of teacher education programs in graduate schools of education. In a nutshell, the mathematics environment is competitive, whereas the education environment is nourishing. The mathematics environment is hierarchical, whereas the education environment focuses on success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differences already show up in the differences in admission requirements. The math department graduate program requires applicants to take the GRE exams, whereas the TEP views exams as suspect and does not require the GRE ex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ignificant difference between the expected grades in education courses and in math courses. Student expectations, whetted by grades in education courses, lead to potential pitfalls in grading math department teacher preparation courses. The median grade in the math teacher preparation courses is in the high B range. The grading criteria and standards for these courses must be laid down very carefully at the beginning of each quarter, so that there can be no cause for complaint from disgruntled students who did not snag thei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math department focuses broadly on producing high quality teachers for California schools, the TEP focuses narrowly on producing highly motivated teachers for certain low-performing partner schools in the Los Angeles area. The TEP strategy has been successful in placing a cadre of highly dedicated UCLA graduates in some of the most needy urban schools in Los Angeles. The TEP program has been particularly successful in terms of the retention rate of the teachers it produces. This strategy has also been successful in generating extramural support for the Graduate School of Education, which in turn is reflected in national rankings as by US News and World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pite of the different sociologies, the math department and the TEP have sought common ground for cooperation. We have had substantial success in bridging the gap between mathematics and education through the Joint Mathematics Education Program (JMEP), a two-year program covering the senior undergraduate year and one further year in the Graduate School of Education.  Under this program, students start taking education courses in their senior year, and they graduate with an M.Ed. degree and a preliminary certification for teaching after the year of graduate work. A particularly attractive feature of the program is that students are employed as teachers at full salary during their graduate year. Ten to fifteen mathematics majors participate each year in JMEP. The math department appreciates the attractiveness of this avenue to a teaching career for dedicated students who are inspired by the goals of social justice. </w:t>
      </w:r>
    </w:p>
    <w:p>
      <w:pPr>
        <w:pStyle w:val="Normal"/>
        <w:rPr>
          <w:rFonts w:ascii="Arial" w:hAnsi="Arial" w:cs="Arial"/>
        </w:rPr>
      </w:pPr>
      <w:r>
        <w:rPr>
          <w:rFonts w:cs="Arial" w:ascii="Arial" w:hAnsi="Arial"/>
        </w:rPr>
      </w:r>
    </w:p>
    <w:p>
      <w:pPr>
        <w:pStyle w:val="Heading1"/>
        <w:rPr/>
      </w:pPr>
      <w:r>
        <w:rPr/>
        <w:t>The field of mathematic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body of rapidly accumulating knowledge that lies between mathematics and education, which has evolved into an independent discipline. The field of mathematics education is quite different from mathematics. Research in math education is often similar in texture to research in the social sciences. It cuts across many fields, from mathematics to cognitive psychology to linguistics, and it often employs statistics as a tool. Conclusions are not reached as theorems or certainties, but rather arrived at as judgments made on the basis of mounting evidence. Many of the studies and conclusions are space and time dependent, in that they depend on the local culture and they vary as the culture evo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h department is very interested in the emerging field of math education, and it would like to collaborate with math educators where appropriate. However, the prevailing local view among mathematicians is that the UCLA math department would not be an appropriate home for the field of math education. As the field has developed, its center of gravity should be in education.  Strategically the math department would seek to cover its programmatic needs for teacher preparation through the assistance of the occasional senior faculty members who take an interest in working with the math teacher preparation program. In particular, the math department would not allocate a full ladder position to math education, though it might consider high-quality joint appoint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 xml:space="preserve">Student interest in teacher preparation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few students enter UCLA as freshmen interested in pursuing a teaching career. Currently many entering students with strong math backgrounds are interested in the biological sciences. Further, students majoring in mathematics have many career goals in mind, including business, finance, law, and other professions. Many math majors who eventually turn to teaching as a career do so at a relatively late stage in their studies, towards the end of their junior year or later. About one out of ten graduating math majors eventually enters the teaching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ruitment of students into the math teacher preparation program requires continual strenuous effort in order to maintain healthy enrollments. Several UC teaching programs have foundered in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ifty years ago, John Kelley (a UCLA graduate) was instrumental in establishing a math major at UC Berkeley for students interested in teaching. Apparently student interest did not sustain the major, and eventually it was dropped. Currently UC Berkeley has a minor in mathematics for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ime ago, the UCLA Mathematics Department designed a Master of Arts in Teaching degree program with the goal of producing a cadre of high quality high school math teachers. The program failed in achieving its goal, since the only students attracted to the program were math graduates who were interested in teaching at the community college level. The program was suspended decades ago, though it remains on the books and receives occasional i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ly UC has placed a heavy emphasis on increasing the production of highly qualified science and math teachers. Toward this goal, it has funded the Science and Mathematics Initiative (SMI). Planners are optimistic that this initiative will lead to a substantial increase in the number of UC graduates going into science and math teaching. At UCLA, participation in SMI has been something of an unfunded mandate for the math department. The UCLA SMI asks the math department to participate in the planning and administration of its program, yet the UCLA SMI provides no support to the math department for thes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CLA SMI program is evolving, and the effect of this program on the number of UCLA students going into math teaching is yet to be analyzed. Traditionally economic conditions play the most significant role in determining the number of math majors going into teaching. If there is any deterioration in the economy, strenuous recruiting could lead to significant increases in the number of students going into math teach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iver progr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 obtain a California single-subject mathematics teaching credential, students must first have their mathematics preparation certified. The California Commission on Teacher Credentialing (CCTC) gives students two options for satisfying this requirement: (1) the exam route, to pass a state-administered certifying exam, and (2) the waiver route, to complete a state-approved waiver program. Concerning reasonably substantial waiver programs, we assert the following:</w:t>
      </w:r>
    </w:p>
    <w:p>
      <w:pPr>
        <w:pStyle w:val="Normal"/>
        <w:rPr>
          <w:rFonts w:ascii="Arial" w:hAnsi="Arial" w:cs="Arial"/>
        </w:rPr>
      </w:pPr>
      <w:r>
        <w:rPr>
          <w:rFonts w:cs="Arial" w:ascii="Arial" w:hAnsi="Arial"/>
        </w:rPr>
      </w:r>
    </w:p>
    <w:p>
      <w:pPr>
        <w:pStyle w:val="Normal"/>
        <w:numPr>
          <w:ilvl w:val="0"/>
          <w:numId w:val="5"/>
        </w:numPr>
        <w:rPr/>
      </w:pPr>
      <w:r>
        <w:rPr>
          <w:rFonts w:cs="Arial" w:ascii="Arial" w:hAnsi="Arial"/>
          <w:u w:val="single"/>
        </w:rPr>
        <w:t>Law of Waiver Programs (Part A)</w:t>
      </w:r>
      <w:r>
        <w:rPr>
          <w:rFonts w:cs="Arial" w:ascii="Arial" w:hAnsi="Arial"/>
        </w:rPr>
        <w:t xml:space="preserve">: The waiver route produces more highly qualified teachers than the exam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speaking, waiver programs cover a much more extensive range of topics than can be tested by a credentialing exam. Waiver programs require substantially more work over a longer period of time than the more narrowly focused exam preparation. The cohort of students going through a waiver program automatically becomes a support network, which serves the students well beyond graduation.  While waiver programs may require more work of the student, the work is broken into smaller manageable pieces and distributed over a period of time, so that in fact we have:</w:t>
      </w:r>
    </w:p>
    <w:p>
      <w:pPr>
        <w:pStyle w:val="Normal"/>
        <w:rPr>
          <w:rFonts w:ascii="Arial" w:hAnsi="Arial" w:eastAsia="Arial" w:cs="Arial"/>
        </w:rPr>
      </w:pPr>
      <w:r>
        <w:rPr>
          <w:rFonts w:eastAsia="Arial" w:cs="Arial" w:ascii="Arial" w:hAnsi="Arial"/>
        </w:rPr>
        <w:t xml:space="preserve"> </w:t>
      </w:r>
    </w:p>
    <w:p>
      <w:pPr>
        <w:pStyle w:val="Normal"/>
        <w:numPr>
          <w:ilvl w:val="0"/>
          <w:numId w:val="5"/>
        </w:numPr>
        <w:rPr/>
      </w:pPr>
      <w:r>
        <w:rPr>
          <w:rFonts w:cs="Arial" w:ascii="Arial" w:hAnsi="Arial"/>
          <w:u w:val="single"/>
        </w:rPr>
        <w:t>Law of Waiver Programs (Part B)</w:t>
      </w:r>
      <w:r>
        <w:rPr>
          <w:rFonts w:cs="Arial" w:ascii="Arial" w:hAnsi="Arial"/>
        </w:rPr>
        <w:t xml:space="preserve">: Students prefer the waiver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students will go to great lengths to avoid a state-administered credentialing exam. This is good news, since it means that an approved waiver program will provide a powerful tool for recruiting students into a teacher preparation program.  An important goal for our department has been that the math teacher preparation program should be approved by the CCTC as a waiver program. However, preparing a waiver program proposal and securing approval from the CCTC has been an arduous and time-consuming process for the UC math departments that have attempted to mount waiver pro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nce the approval process is a high-stakes operation for applicant institutions, the CCTC has organized the approval process to insulate it from complaints and litigation. The CCTC requires applicants to write to a long checklist, and reviewers go down the checklist item by item, declaring that the program has or has not met each particular standard. Proposals can be voluminous, and at least two of the three UC math departments with currently approved waiver programs hired professional writers to assist with boilerplate. The process is essentially a bean-counting operation designed to provide a basis for denying certification to substandard programs.  The process is not attuned to the environment of a quality research department, where courses are taught by multiple faculty, and, though generic syllabi may be provided, instructors are given considerable flexibility for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eparate problem, it seems that the CCTC does not have the resources to monitor approved programs. No resources are expended to ascertain how well the statements made in program proposals actually reflect reality.</w:t>
      </w:r>
    </w:p>
    <w:p>
      <w:pPr>
        <w:pStyle w:val="Normal"/>
        <w:rPr>
          <w:rFonts w:ascii="Arial" w:hAnsi="Arial" w:cs="Arial"/>
        </w:rPr>
      </w:pPr>
      <w:r>
        <w:rPr>
          <w:rFonts w:cs="Arial" w:ascii="Arial" w:hAnsi="Arial"/>
        </w:rPr>
      </w:r>
    </w:p>
    <w:p>
      <w:pPr>
        <w:pStyle w:val="Heading1"/>
        <w:rPr/>
      </w:pPr>
      <w:r>
        <w:rPr/>
        <w:t>Elimination of the waiver route to a multiple subject teaching cre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years, the math department offered a specialized sequence of three courses (Math 38ABC) for preservice elementary school teachers. The courses were designed and taught by math/ed professionals, and they were very well received by the 40 to 45 students who enrolled each year. The courses were part of a waiver program for the multiple subject teaching credential. When the NCLB legislation disallowed waiver programs for the multiple subject credential, the UCLA waiver program was discontinued, and enrollment in Math 38ABC dropped to zero. In sum, the effect of the NCLB legislation on UCLA is that UCLA no longer offers mathematics courses for elementary school teachers, and consequently there are 40 UCLA students going into elementary school teaching each year who are less well prepared to teach mathematics than before the legislation took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Importance of extramural funding for a strong teacher preparation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h department underwent a budget crunch that reached a crisis state in 2004 and that impacted heavily the math/ed operations. This traumatic experience underscored the importance of sources of funding that are independent of the university budget. To ensure the health of math/ed programs, a great deal of effort has been spent in the past couple of years laying the foundations for developing and cultivating a variety of funding sources. The steps taken includ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Establish a center (the </w:t>
      </w:r>
      <w:r>
        <w:rPr>
          <w:rFonts w:cs="Arial" w:ascii="Arial" w:hAnsi="Arial"/>
          <w:u w:val="single"/>
        </w:rPr>
        <w:t>Philip C. Curtis Jr. Center for Mathematics and Teaching</w:t>
      </w:r>
      <w:r>
        <w:rPr>
          <w:rFonts w:cs="Arial" w:ascii="Arial" w:hAnsi="Arial"/>
        </w:rPr>
        <w:t>, aka Curtis Center) to provide a formal umbrella structure for the teacher preparation program, the K-12 outreach activities, and the professional development activities of the depart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t up donor accounts for the Curtis Center through the UCLA Found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velop an algebra readiness program for eighth graders, and obtain approval for the program in the California 2007 mathematics textbook adoption proces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Establish a corporation (</w:t>
      </w:r>
      <w:r>
        <w:rPr>
          <w:rFonts w:cs="Arial" w:ascii="Arial" w:hAnsi="Arial"/>
          <w:u w:val="single"/>
        </w:rPr>
        <w:t>Center for Mathematics and Teaching, Inc.</w:t>
      </w:r>
      <w:r>
        <w:rPr>
          <w:rFonts w:cs="Arial" w:ascii="Arial" w:hAnsi="Arial"/>
        </w:rPr>
        <w:t>, aka CMAT) to publish the program, with a share of the proceeds going to support departmental math/ed programs and activities. CMAT has applied to the IRS for nonprofit status.</w:t>
      </w:r>
    </w:p>
    <w:p>
      <w:pPr>
        <w:pStyle w:val="Normal"/>
        <w:rPr>
          <w:rFonts w:ascii="Arial" w:hAnsi="Arial" w:cs="Arial"/>
        </w:rPr>
      </w:pPr>
      <w:r>
        <w:rPr>
          <w:rFonts w:cs="Arial" w:ascii="Arial" w:hAnsi="Arial"/>
        </w:rPr>
      </w:r>
    </w:p>
    <w:p>
      <w:pPr>
        <w:pStyle w:val="Normal"/>
        <w:rPr/>
      </w:pPr>
      <w:r>
        <w:rPr>
          <w:rFonts w:cs="Arial" w:ascii="Arial" w:hAnsi="Arial"/>
        </w:rPr>
        <w:t xml:space="preserve">The importance of extramural funding is nothing new to the university. Over the past several decades, large research-oriented state universities have undergone a fundamental change from </w:t>
      </w:r>
      <w:r>
        <w:rPr>
          <w:rFonts w:cs="Arial" w:ascii="Arial" w:hAnsi="Arial"/>
          <w:u w:val="single"/>
        </w:rPr>
        <w:t>state-supported</w:t>
      </w:r>
      <w:r>
        <w:rPr>
          <w:rFonts w:cs="Arial" w:ascii="Arial" w:hAnsi="Arial"/>
        </w:rPr>
        <w:t xml:space="preserve"> to </w:t>
      </w:r>
      <w:r>
        <w:rPr>
          <w:rFonts w:cs="Arial" w:ascii="Arial" w:hAnsi="Arial"/>
          <w:u w:val="single"/>
        </w:rPr>
        <w:t>state-assisted</w:t>
      </w:r>
      <w:r>
        <w:rPr>
          <w:rFonts w:cs="Arial" w:ascii="Arial" w:hAnsi="Arial"/>
        </w:rPr>
        <w:t xml:space="preserve"> institutions. State support for UC has gradually eroded, so that now less than 30 percent of the UCLA budget comes from the State of California. By one estimate, only 18 or 19 percent of the UC budget comes from the State of California. This transition has led to some restructuring of the university, favoring departments and programs that generate substantial extramural funding. Since mathematics generates less extramural funding than other sciences, the changing face of the large university has placed mathematics at a disadvantage in competing with the other sciences for university resources. In fact, over the decade before the budget crunch of 2003-04, the ladder faculty positions in the Division of Physical Sciences underwent a gradual redistribution, and the allocation to pure and applied mathematics was reduced. The changing face of the Division of Physical Sciences is reflected in the following table, which provides a snapshot of the status of the Division before the budgetary crisis of 2003-04 really took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0" w:type="dxa"/>
        <w:jc w:val="left"/>
        <w:tblInd w:w="175" w:type="dxa"/>
        <w:tblLayout w:type="fixed"/>
        <w:tblCellMar>
          <w:top w:w="0" w:type="dxa"/>
          <w:left w:w="108" w:type="dxa"/>
          <w:bottom w:w="0" w:type="dxa"/>
          <w:right w:w="108" w:type="dxa"/>
        </w:tblCellMar>
      </w:tblPr>
      <w:tblGrid>
        <w:gridCol w:w="3960"/>
        <w:gridCol w:w="21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CLA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 Ladder F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 Ladder F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 (Pure and Appl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s and Astronom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mistry and Biochemist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th and Space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ospheric and Oceanic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hysical Sciences 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2</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the acute university budget crisis of 2003-04, departmental budgets were cut proportionally, and since the math department was already operating from a reduced base, the department was forced to set its priorities carefully to protect its core mission. In difficult times, the undergraduate program in a research department tends to sink toward the bottom of department priorities. Compounding the problem for math/ed activities is the fact that teacher preparation (done right) is not efficient and provides an inviting target for budget cutters who expect economies of scale from undergraduate math programs. The upshot was that the precalculus program was cut dramatically, the counseling staff was reduced, support for outreach activities was eliminated, and the Visiting High School Mathematics Teacher program was terminated. When the budget cycle bottomed out, what remained of programs connected with math/ed were the three main self-supporting programs housed by the department, instruction for the core junior and senior teacher preparation courses, and some support from UC for CMST (the California Math and Science Teachers program, which supports the Joint Mathematics Education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uation has turned around dramatically since the trauma of 2003-04. The UCLA administration has supported the math department in a number of ways, including major support for faculty retention and hi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h/ed group in the department has expended considerable effort to build the teacher preparation program and other math/ed and outreach activities. The efforts to rebuild have been dependent upon the time and guidance of the directors of the three extramurally funded programs housed by the math department:</w:t>
      </w:r>
    </w:p>
    <w:p>
      <w:pPr>
        <w:pStyle w:val="Normal"/>
        <w:numPr>
          <w:ilvl w:val="0"/>
          <w:numId w:val="4"/>
        </w:numPr>
        <w:rPr>
          <w:rFonts w:ascii="Arial" w:hAnsi="Arial" w:cs="Arial"/>
        </w:rPr>
      </w:pPr>
      <w:r>
        <w:rPr>
          <w:rFonts w:cs="Arial" w:ascii="Arial" w:hAnsi="Arial"/>
        </w:rPr>
        <w:t xml:space="preserve">Shelley Kriegler, Director of MCPT (a program providing professional development for in-service math teachers), </w:t>
      </w:r>
    </w:p>
    <w:p>
      <w:pPr>
        <w:pStyle w:val="Normal"/>
        <w:numPr>
          <w:ilvl w:val="0"/>
          <w:numId w:val="4"/>
        </w:numPr>
        <w:rPr>
          <w:rFonts w:ascii="Arial" w:hAnsi="Arial" w:cs="Arial"/>
        </w:rPr>
      </w:pPr>
      <w:r>
        <w:rPr>
          <w:rFonts w:cs="Arial" w:ascii="Arial" w:hAnsi="Arial"/>
        </w:rPr>
        <w:t xml:space="preserve">Susie Håkansson, Executive Director, California Mathematics Project, </w:t>
      </w:r>
    </w:p>
    <w:p>
      <w:pPr>
        <w:pStyle w:val="Normal"/>
        <w:numPr>
          <w:ilvl w:val="0"/>
          <w:numId w:val="4"/>
        </w:numPr>
        <w:rPr>
          <w:rFonts w:ascii="Arial" w:hAnsi="Arial" w:cs="Arial"/>
        </w:rPr>
      </w:pPr>
      <w:r>
        <w:rPr>
          <w:rFonts w:cs="Arial" w:ascii="Arial" w:hAnsi="Arial"/>
        </w:rPr>
        <w:t>Heather Calahan, Site Director, Mathematics Diagnostic Testing Program.</w:t>
      </w:r>
    </w:p>
    <w:p>
      <w:pPr>
        <w:pStyle w:val="Normal"/>
        <w:rPr>
          <w:rFonts w:ascii="Arial" w:hAnsi="Arial" w:cs="Arial"/>
        </w:rPr>
      </w:pPr>
      <w:r>
        <w:rPr>
          <w:rFonts w:cs="Arial" w:ascii="Arial" w:hAnsi="Arial"/>
        </w:rPr>
        <w:t>The other crucial ingredients for survival over the past several years have been:</w:t>
      </w:r>
    </w:p>
    <w:p>
      <w:pPr>
        <w:pStyle w:val="Normal"/>
        <w:numPr>
          <w:ilvl w:val="0"/>
          <w:numId w:val="2"/>
        </w:numPr>
        <w:rPr>
          <w:rFonts w:ascii="Arial" w:hAnsi="Arial" w:cs="Arial"/>
        </w:rPr>
      </w:pPr>
      <w:r>
        <w:rPr>
          <w:rFonts w:cs="Arial" w:ascii="Arial" w:hAnsi="Arial"/>
        </w:rPr>
        <w:t xml:space="preserve">the financial lifeline of about 70K per year provided from UC through the CMST program, </w:t>
      </w:r>
    </w:p>
    <w:p>
      <w:pPr>
        <w:pStyle w:val="Normal"/>
        <w:numPr>
          <w:ilvl w:val="0"/>
          <w:numId w:val="2"/>
        </w:numPr>
        <w:rPr>
          <w:rFonts w:ascii="Arial" w:hAnsi="Arial" w:cs="Arial"/>
        </w:rPr>
      </w:pPr>
      <w:r>
        <w:rPr>
          <w:rFonts w:cs="Arial" w:ascii="Arial" w:hAnsi="Arial"/>
        </w:rPr>
        <w:t>the support and good will of chair and staff of the math department,</w:t>
      </w:r>
    </w:p>
    <w:p>
      <w:pPr>
        <w:pStyle w:val="Normal"/>
        <w:numPr>
          <w:ilvl w:val="0"/>
          <w:numId w:val="2"/>
        </w:numPr>
        <w:rPr>
          <w:rFonts w:ascii="Arial" w:hAnsi="Arial" w:cs="Arial"/>
        </w:rPr>
      </w:pPr>
      <w:r>
        <w:rPr>
          <w:rFonts w:cs="Arial" w:ascii="Arial" w:hAnsi="Arial"/>
        </w:rPr>
        <w:t>an unsolicited minigrant of 15K from P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steps listed above, the math/ed group has made progress on a number of curricular and funding issues connected to teacher preparation and outreach activities. These include:</w:t>
      </w:r>
    </w:p>
    <w:p>
      <w:pPr>
        <w:pStyle w:val="Normal"/>
        <w:numPr>
          <w:ilvl w:val="0"/>
          <w:numId w:val="7"/>
        </w:numPr>
        <w:rPr>
          <w:rFonts w:ascii="Arial" w:hAnsi="Arial" w:cs="Arial"/>
        </w:rPr>
      </w:pPr>
      <w:r>
        <w:rPr>
          <w:rFonts w:cs="Arial" w:ascii="Arial" w:hAnsi="Arial"/>
        </w:rPr>
        <w:t>Obtain approval from the CCTC of the Mathematics Subject Matter Preparation Program (waiver program).</w:t>
      </w:r>
    </w:p>
    <w:p>
      <w:pPr>
        <w:pStyle w:val="Normal"/>
        <w:numPr>
          <w:ilvl w:val="0"/>
          <w:numId w:val="7"/>
        </w:numPr>
        <w:rPr>
          <w:rFonts w:ascii="Arial" w:hAnsi="Arial" w:cs="Arial"/>
        </w:rPr>
      </w:pPr>
      <w:r>
        <w:rPr>
          <w:rFonts w:cs="Arial" w:ascii="Arial" w:hAnsi="Arial"/>
        </w:rPr>
        <w:t>Set up an undergraduate major in Mathematics for Teaching.</w:t>
      </w:r>
    </w:p>
    <w:p>
      <w:pPr>
        <w:pStyle w:val="Normal"/>
        <w:numPr>
          <w:ilvl w:val="0"/>
          <w:numId w:val="7"/>
        </w:numPr>
        <w:rPr>
          <w:rFonts w:ascii="Arial" w:hAnsi="Arial" w:cs="Arial"/>
        </w:rPr>
      </w:pPr>
      <w:r>
        <w:rPr>
          <w:rFonts w:cs="Arial" w:ascii="Arial" w:hAnsi="Arial"/>
        </w:rPr>
        <w:t>Design two lower division CalTeach courses (Math 71SL and Math 72SL) allowing students to observe in local elementary and middle schools.</w:t>
      </w:r>
    </w:p>
    <w:p>
      <w:pPr>
        <w:pStyle w:val="Normal"/>
        <w:numPr>
          <w:ilvl w:val="0"/>
          <w:numId w:val="7"/>
        </w:numPr>
        <w:rPr>
          <w:rFonts w:ascii="Arial" w:hAnsi="Arial" w:cs="Arial"/>
        </w:rPr>
      </w:pPr>
      <w:r>
        <w:rPr>
          <w:rFonts w:cs="Arial" w:ascii="Arial" w:hAnsi="Arial"/>
        </w:rPr>
        <w:t>Set up a program (Bruin MathTeach) that essentially integrates the lower division CalTeach courses and the waiver program.</w:t>
      </w:r>
    </w:p>
    <w:p>
      <w:pPr>
        <w:pStyle w:val="Normal"/>
        <w:numPr>
          <w:ilvl w:val="0"/>
          <w:numId w:val="7"/>
        </w:numPr>
        <w:rPr>
          <w:rFonts w:ascii="Arial" w:hAnsi="Arial" w:cs="Arial"/>
        </w:rPr>
      </w:pPr>
      <w:r>
        <w:rPr>
          <w:rFonts w:cs="Arial" w:ascii="Arial" w:hAnsi="Arial"/>
        </w:rPr>
        <w:t xml:space="preserve">Take first steps in negotiating articulation agreements with local credentialing institutions so that graduates of the program can obtain credit toward the teaching credential for work accomplished in the program. </w:t>
      </w:r>
    </w:p>
    <w:p>
      <w:pPr>
        <w:pStyle w:val="Normal"/>
        <w:numPr>
          <w:ilvl w:val="0"/>
          <w:numId w:val="7"/>
        </w:numPr>
        <w:rPr>
          <w:rFonts w:ascii="Arial" w:hAnsi="Arial" w:cs="Arial"/>
        </w:rPr>
      </w:pPr>
      <w:r>
        <w:rPr>
          <w:rFonts w:cs="Arial" w:ascii="Arial" w:hAnsi="Arial"/>
        </w:rPr>
        <w:t xml:space="preserve">Apply to CMST for increased funding for the Bruin MathTeach program. </w:t>
      </w:r>
    </w:p>
    <w:p>
      <w:pPr>
        <w:pStyle w:val="Normal"/>
        <w:numPr>
          <w:ilvl w:val="0"/>
          <w:numId w:val="7"/>
        </w:numPr>
        <w:rPr>
          <w:rFonts w:ascii="Arial" w:hAnsi="Arial" w:cs="Arial"/>
        </w:rPr>
      </w:pPr>
      <w:r>
        <w:rPr>
          <w:rFonts w:cs="Arial" w:ascii="Arial" w:hAnsi="Arial"/>
        </w:rPr>
        <w:t>Set up a Math Circle affiliate, which brings middle and high school students to UCLA to work on mathematics and solve problems.</w:t>
      </w:r>
    </w:p>
    <w:p>
      <w:pPr>
        <w:pStyle w:val="Normal"/>
        <w:rPr>
          <w:rFonts w:ascii="Arial" w:hAnsi="Arial" w:cs="Arial"/>
        </w:rPr>
      </w:pPr>
      <w:r>
        <w:rPr>
          <w:rFonts w:cs="Arial" w:ascii="Arial" w:hAnsi="Arial"/>
        </w:rPr>
      </w:r>
    </w:p>
    <w:p>
      <w:pPr>
        <w:pStyle w:val="Normal"/>
        <w:rPr/>
      </w:pPr>
      <w:r>
        <w:rPr>
          <w:rFonts w:cs="Arial" w:ascii="Arial" w:hAnsi="Arial"/>
        </w:rPr>
        <w:t>In sum, these are exciting times for the development of math/ed activities at UCLA.  A lot has been accomplished, and a lot remains to be accomplished. The most critical problem faced at this time is the lack of support for personnel to assist in the design and administration of math/ed programs. This support is being sought through several avenue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42:00Z</dcterms:created>
  <dc:creator>twg</dc:creator>
  <dc:description/>
  <dc:language>en-US</dc:language>
  <cp:lastModifiedBy>Theodore Gamelin</cp:lastModifiedBy>
  <cp:lastPrinted>2008-01-22T12:25:00Z</cp:lastPrinted>
  <dcterms:modified xsi:type="dcterms:W3CDTF">2008-01-22T20:32:00Z</dcterms:modified>
  <cp:revision>146</cp:revision>
  <dc:subject/>
  <dc:title>To: tgamelin@ucla</dc:title>
</cp:coreProperties>
</file>