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draft, Aug 12, 2007</w:t>
      </w:r>
    </w:p>
    <w:p>
      <w:pPr>
        <w:pStyle w:val="Normal"/>
        <w:rPr/>
      </w:pPr>
      <w:r>
        <w:rPr/>
      </w:r>
    </w:p>
    <w:p>
      <w:pPr>
        <w:pStyle w:val="Normal"/>
        <w:rPr/>
      </w:pPr>
      <w:r>
        <w:rPr/>
        <w:t>BOOK REVIEW FOR MATHEMATICAL INTELLIGENCER</w:t>
      </w:r>
    </w:p>
    <w:p>
      <w:pPr>
        <w:pStyle w:val="Normal"/>
        <w:rPr/>
      </w:pPr>
      <w:r>
        <w:rPr/>
      </w:r>
    </w:p>
    <w:p>
      <w:pPr>
        <w:pStyle w:val="Normal"/>
        <w:rPr/>
      </w:pPr>
      <w:r>
        <w:rPr/>
        <w:t xml:space="preserve">Mathematics at Berkeley, </w:t>
      </w:r>
    </w:p>
    <w:p>
      <w:pPr>
        <w:pStyle w:val="Normal"/>
        <w:rPr/>
      </w:pPr>
      <w:r>
        <w:rPr/>
        <w:t xml:space="preserve">by Calvin C. Moore, </w:t>
      </w:r>
    </w:p>
    <w:p>
      <w:pPr>
        <w:pStyle w:val="Normal"/>
        <w:rPr/>
      </w:pPr>
      <w:r>
        <w:rPr/>
        <w:t>A K Peters, Ltd., Wellesley, Massachusetts, 2007</w:t>
      </w:r>
    </w:p>
    <w:p>
      <w:pPr>
        <w:pStyle w:val="Normal"/>
        <w:rPr/>
      </w:pPr>
      <w:r>
        <w:rPr/>
      </w:r>
    </w:p>
    <w:p>
      <w:pPr>
        <w:pStyle w:val="Normal"/>
        <w:rPr/>
      </w:pPr>
      <w:r>
        <w:rPr/>
        <w:t xml:space="preserve">Reviewed by T.W. Gamelin, </w:t>
      </w:r>
    </w:p>
    <w:p>
      <w:pPr>
        <w:pStyle w:val="Normal"/>
        <w:rPr/>
      </w:pPr>
      <w:r>
        <w:rPr/>
        <w:t>Mathematics Department, UCLA, Los Angeles, CA 90095-1555</w:t>
      </w:r>
    </w:p>
    <w:p>
      <w:pPr>
        <w:pStyle w:val="Normal"/>
        <w:rPr/>
      </w:pPr>
      <w:r>
        <w:rPr/>
        <w:t>twg@math.ucla.edu</w:t>
      </w:r>
    </w:p>
    <w:p>
      <w:pPr>
        <w:pStyle w:val="Normal"/>
        <w:rPr/>
      </w:pPr>
      <w:r>
        <w:rPr/>
      </w:r>
    </w:p>
    <w:p>
      <w:pPr>
        <w:pStyle w:val="Normal"/>
        <w:rPr/>
      </w:pPr>
      <w:r>
        <w:rPr/>
        <w:t>Who would ever want to read a history of the Berkeley mathematics department? It could be a crashing bore. Having spent my graduate student years (1960-63) at Berkeley, and having had occasional contact with the Berkeley scene while at Berkeley’s young sister university in Los Angeles (1968- ), I was quite curious about the history. As I read, I became more and more drawn to the story as it relates to policy and hiring issues that have concerned me at one time or another as a department administrator and citizen. Initial curiosity eventually turned into enthusiasm and a recognition that this case study is relevant to a wide spectrum of mathematicians. It will be particularly informative for mathematics faculty in large state universities involved in designing strategy and making programmatic and hiring decisions. It will have special appeal to the many present and past participants of the Berkeley math scene, including UC Berkeley graduates, postdocs, visitors, and MSRI program participants. From a broader point of view, the book can be viewed as a case study of a single high-profile mathematics department that sheds light on the development of mathematics in America.</w:t>
      </w:r>
    </w:p>
    <w:p>
      <w:pPr>
        <w:pStyle w:val="Normal"/>
        <w:rPr/>
      </w:pPr>
      <w:r>
        <w:rPr/>
      </w:r>
    </w:p>
    <w:p>
      <w:pPr>
        <w:pStyle w:val="Heading1"/>
        <w:rPr/>
      </w:pPr>
      <w:r>
        <w:rPr/>
        <w:t>Thumbnail sketch of the history</w:t>
      </w:r>
    </w:p>
    <w:p>
      <w:pPr>
        <w:pStyle w:val="Normal"/>
        <w:rPr/>
      </w:pPr>
      <w:r>
        <w:rPr/>
      </w:r>
    </w:p>
    <w:p>
      <w:pPr>
        <w:pStyle w:val="Normal"/>
        <w:rPr/>
      </w:pPr>
      <w:r>
        <w:rPr/>
        <w:t xml:space="preserve">The University of California was created by merging the College of California in Oakland, which needed money, and the Agricultural and Mechanical College, which the California legislature had established on paper in 1866 and which needed faculty and land. The merger was consummated in 1868, and the University of California was born. Classes opened in 1869, and the university moved to a newly constructed campus in Berkeley in 1873. </w:t>
      </w:r>
    </w:p>
    <w:p>
      <w:pPr>
        <w:pStyle w:val="Normal"/>
        <w:rPr/>
      </w:pPr>
      <w:r>
        <w:rPr/>
      </w:r>
    </w:p>
    <w:p>
      <w:pPr>
        <w:pStyle w:val="Normal"/>
        <w:rPr/>
      </w:pPr>
      <w:r>
        <w:rPr/>
        <w:t xml:space="preserve">From its founding, the University of California aspired to academic excellence. Most founding department chairs had strong academic credentials. However, as founding chair of the mathematics department, the UC Regents selected a West Point graduate, William Welcker, who had never taught a mathematics course in his life. Welcker was a capable organizer, and he imported a strong mathematics curriculum from West Point. Nevertheless Welcker was miscast as mathematics department chair, and his appointment reflected the perception of mathematics as a service enterprise. The struggle between the views of mathematics as a service provider and mathematics as an intellectual pursuit is one of the recurring themes of the history.   </w:t>
      </w:r>
    </w:p>
    <w:p>
      <w:pPr>
        <w:pStyle w:val="Normal"/>
        <w:rPr/>
      </w:pPr>
      <w:r>
        <w:rPr/>
      </w:r>
    </w:p>
    <w:p>
      <w:pPr>
        <w:pStyle w:val="Normal"/>
        <w:rPr/>
      </w:pPr>
      <w:r>
        <w:rPr/>
        <w:t xml:space="preserve">In organizing the history, the author identifies three dramatic changes in the direction of the mathematics department since its initial founding. Each change strengthened the view of mathematics as a scholarly endeavor valuable in its own right, though each change was precipitated by a different catalytic agent. </w:t>
      </w:r>
    </w:p>
    <w:p>
      <w:pPr>
        <w:pStyle w:val="Normal"/>
        <w:rPr/>
      </w:pPr>
      <w:r>
        <w:rPr/>
      </w:r>
    </w:p>
    <w:p>
      <w:pPr>
        <w:pStyle w:val="Normal"/>
        <w:rPr/>
      </w:pPr>
      <w:r>
        <w:rPr/>
        <w:t xml:space="preserve">The first dramatic change occurred in 1871-72, when the UC Regents effectively fired Welcker and replace him by a bona fide mathematician, Irving Stringham, with the goal of raising the level of scholarship of the department. </w:t>
      </w:r>
    </w:p>
    <w:p>
      <w:pPr>
        <w:pStyle w:val="Normal"/>
        <w:rPr/>
      </w:pPr>
      <w:r>
        <w:rPr/>
      </w:r>
    </w:p>
    <w:p>
      <w:pPr>
        <w:pStyle w:val="Normal"/>
        <w:rPr/>
      </w:pPr>
      <w:r>
        <w:rPr/>
        <w:t>The second dramatic change occurred in 1933-1934, during a period when the chair of the mathematics department was about to retire. The mathematics department had become ingrown, focusing primarily on its teaching and service role. Other science departments had already risen to prominence on the national scene, and they recognized the importance of changing the direction of the mathematics department. At their instigation, the search for a new mathematics department chair was removed from the hands of the mathematics department and placed in the hands of university science leaders. The eventual outcome was the importation of a mathematician who was highly respected on the national scene, Griffith Evans, to take the helm. Under the direction of Evans, the mathematics department focused on retooling itself as a research department with high aspirations and with a broad view of mathematics.</w:t>
      </w:r>
    </w:p>
    <w:p>
      <w:pPr>
        <w:pStyle w:val="Normal"/>
        <w:rPr/>
      </w:pPr>
      <w:r>
        <w:rPr/>
      </w:r>
    </w:p>
    <w:p>
      <w:pPr>
        <w:pStyle w:val="Normal"/>
        <w:rPr/>
      </w:pPr>
      <w:r>
        <w:rPr/>
        <w:t xml:space="preserve">The third dramatic change was precipitated in 1957 by the clamor raised by the faculty of the mathematics department for more resources corresponding to its rising stature and its expanding role in the university. Among other things, the department called for an aggressive hiring strategy that ran against preferred UC hiring practices by recruiting several distinguished mathematicians in mid-career. The leading figure in this effort was John Kelley (a UCLA alumnus), whose 1957 white paper served to crystallize department sentiment. At this critical point, the mathematics department had strong administration support, particularly from a remarkable educator, Clark Kerr, who served as Berkeley Chancellor in 1952-1958. Kerr had become convinced that if a modern university “were to have one preeminent department in modern times, it should be mathematics.” The science dean responsible for the mathematics department was also coming around to the view, however belatedly, that mathematics was evolving to something more than a service department. The upshot was that the chairship was thrust upon Kelley, who presided over the rapid move of mathematics from a good department to an excellent department over the tenure 1957-60 of his service. The successful recruiting effort included the signal high-level appointments of S.S. Chern and E. Spanier. </w:t>
      </w:r>
    </w:p>
    <w:p>
      <w:pPr>
        <w:pStyle w:val="Normal"/>
        <w:rPr/>
      </w:pPr>
      <w:r>
        <w:rPr/>
      </w:r>
    </w:p>
    <w:p>
      <w:pPr>
        <w:pStyle w:val="Normal"/>
        <w:rPr/>
      </w:pPr>
      <w:r>
        <w:rPr/>
        <w:t xml:space="preserve">The author includes a chapter on the founding of the NSF-funded Mathematical Sciences Research Institute (MSRI) at Berkeley in the early 1980’s. The author was one of the principal architects of the institute and its first Deputy Director. Though established as an independent nonprofit corporation, the MSRI received substantial support from UC Berkeley, including a building site on the upper reaches of the UC campus that commands a spectacular view of the San Francisco Bay area. The MSRI successfully navigated dangerous shoals and survived renewal cycles to become now firmly established with substantial outside funding (due in no small part to the generosity of James Simons). The MSRI has contributed to establishing Berkeley as a principal focus of mathematics in America, covering a wide spectrum of mathematical endeavors. </w:t>
      </w:r>
    </w:p>
    <w:p>
      <w:pPr>
        <w:pStyle w:val="Normal"/>
        <w:rPr/>
      </w:pPr>
      <w:r>
        <w:rPr/>
      </w:r>
    </w:p>
    <w:p>
      <w:pPr>
        <w:pStyle w:val="Normal"/>
        <w:rPr/>
      </w:pPr>
      <w:r>
        <w:rPr/>
        <w:t xml:space="preserve">An interesting thread that runs through the history is the dependence of the university, thus the mathematics department, on state and national politics and on the public perception of the university. McCarthyism on the national scene was reflected by the oath controversy on the statewide scene. The department suffered during the oath controversy of the early 1950’s, which impeded hiring and which sent several faculty into temporary exile. This period was followed by a period of growth and optimism, in which education in California flourished under the leadership of Clark Kerr and friendly political leaders such as Governor Pat Brown. The high-point of this period was the adoption of the California Master Plan for Higher Education in 1960. The department limped through the free speech movement, which arose abruptly in the mid 1960’s. Curiously the free speech movement did not impede hiring, but it did lead to a loss of public support and the attendant budgetary problems during the governorship of Ronald Reagan. This period was followed by the more severe budgetary problems posed by the frugal Jerry Brown governorship. Support rebounded in the 1980’s under Governor George Deukmejian. However, two major economic downturns, in the early 1990’s and in 2001, have led to belt tightening and have accelerated the increased dependence of the university on alternative revenue sources such as extramural grants and student fees. </w:t>
      </w:r>
    </w:p>
    <w:p>
      <w:pPr>
        <w:pStyle w:val="Normal"/>
        <w:rPr/>
      </w:pPr>
      <w:r>
        <w:rPr/>
      </w:r>
    </w:p>
    <w:p>
      <w:pPr>
        <w:pStyle w:val="Normal"/>
        <w:rPr/>
      </w:pPr>
      <w:r>
        <w:rPr/>
        <w:t>UC Berkeley typifies many large state universities that are evolving from institutions with full state support to private enterprises with some state assistance. In the current political and economic climate, a department must generate extramural funding and donor support in order to thrive. Currently less than 30% of the UC Berkeley operating budget is derived from the state. The Berkeley mathematics department is adapting to the new reality by aggressively seeking donor support and building endowment to fund programs and activities that the state will no longer support.</w:t>
      </w:r>
    </w:p>
    <w:p>
      <w:pPr>
        <w:pStyle w:val="Normal"/>
        <w:rPr/>
      </w:pPr>
      <w:r>
        <w:rPr/>
      </w:r>
    </w:p>
    <w:p>
      <w:pPr>
        <w:pStyle w:val="Heading1"/>
        <w:rPr/>
      </w:pPr>
      <w:r>
        <w:rPr/>
        <w:t>Lessons derived from the case study</w:t>
      </w:r>
    </w:p>
    <w:p>
      <w:pPr>
        <w:pStyle w:val="Normal"/>
        <w:rPr/>
      </w:pPr>
      <w:r>
        <w:rPr/>
      </w:r>
    </w:p>
    <w:p>
      <w:pPr>
        <w:pStyle w:val="Normal"/>
        <w:rPr/>
      </w:pPr>
      <w:r>
        <w:rPr/>
        <w:t xml:space="preserve">What lessons can be learned from this case study? What strategies can one glean to improve one’s own department? </w:t>
      </w:r>
    </w:p>
    <w:p>
      <w:pPr>
        <w:pStyle w:val="Normal"/>
        <w:rPr/>
      </w:pPr>
      <w:r>
        <w:rPr/>
      </w:r>
    </w:p>
    <w:p>
      <w:pPr>
        <w:pStyle w:val="Normal"/>
        <w:rPr/>
      </w:pPr>
      <w:r>
        <w:rPr/>
        <w:t>Perhaps the most important lesson is the importance of the hiring of professorial faculty. The author drills this into the reader through a relentless focus on hiring decisions, including sketches of each of the newly appointed faculty members.  Flexible hiring strategies are used to fill out the ranks of professorial faculty with quality appointments that maintain a balanced department. Targeted mathematicians may be courted over a period of years, with the aid of short-term visits and long-term visiting positions.</w:t>
      </w:r>
    </w:p>
    <w:p>
      <w:pPr>
        <w:pStyle w:val="Normal"/>
        <w:rPr/>
      </w:pPr>
      <w:r>
        <w:rPr/>
      </w:r>
    </w:p>
    <w:p>
      <w:pPr>
        <w:pStyle w:val="Normal"/>
        <w:rPr/>
      </w:pPr>
      <w:r>
        <w:rPr/>
        <w:t xml:space="preserve">One can also refer to this case study to learn how one mathematics department has resolved the problem of locating various mathematics and math-related fields, such as statistics and applied mathematics, within the university. </w:t>
      </w:r>
    </w:p>
    <w:p>
      <w:pPr>
        <w:pStyle w:val="Normal"/>
        <w:rPr/>
      </w:pPr>
      <w:r>
        <w:rPr/>
      </w:r>
    </w:p>
    <w:p>
      <w:pPr>
        <w:pStyle w:val="Normal"/>
        <w:rPr/>
      </w:pPr>
      <w:r>
        <w:rPr/>
        <w:t>At Berkeley, statistics attained departmental status in 1955, due in large part to the efforts of Jerzey Neyman. The statistics department houses a number of probabilists, and it has close ties to the mathematics department through joint appointments. (A rule of thumb for university organization is that statistics benefits from departmental status though probability may suffer.)</w:t>
      </w:r>
    </w:p>
    <w:p>
      <w:pPr>
        <w:pStyle w:val="Normal"/>
        <w:rPr/>
      </w:pPr>
      <w:r>
        <w:rPr/>
      </w:r>
    </w:p>
    <w:p>
      <w:pPr>
        <w:pStyle w:val="Normal"/>
        <w:rPr/>
      </w:pPr>
      <w:r>
        <w:rPr/>
        <w:t>Applied mathematics, on the other hand, has evolved to a loosely defined entity within the mathematics department that has interests in a number of different directions and that maintains links to departments such as electrical engineering, physics, biology, and economics. A number of Berkeley mathematics faculty have joint appointments in other departments, and even more view their research as lying at least partially within the realm of applied mathematics. The lesson that emerges is that pure and applied mathematics are inextricably linked, and both can flourish in a symbiotic relationship operating from the same departmental base.</w:t>
      </w:r>
    </w:p>
    <w:p>
      <w:pPr>
        <w:pStyle w:val="Normal"/>
        <w:rPr/>
      </w:pPr>
      <w:r>
        <w:rPr/>
      </w:r>
    </w:p>
    <w:p>
      <w:pPr>
        <w:pStyle w:val="Normal"/>
        <w:rPr/>
      </w:pPr>
      <w:r>
        <w:rPr/>
        <w:t>The evolution of computing at Berkeley, as recounted by the author, is more complicated. The upshot is that most computing research is now housed in engineering, though the mathematics department maintains a significant presence in the area through faculty working in numerical analysis and in computational aspects of algebra.</w:t>
      </w:r>
    </w:p>
    <w:p>
      <w:pPr>
        <w:pStyle w:val="Normal"/>
        <w:rPr/>
      </w:pPr>
      <w:r>
        <w:rPr/>
      </w:r>
    </w:p>
    <w:p>
      <w:pPr>
        <w:pStyle w:val="Normal"/>
        <w:rPr/>
      </w:pPr>
      <w:r>
        <w:rPr/>
        <w:t>Since the arrival of Alfred Tarski in 1942, mathematical logic has flourished with a series of strong appointments to become a powerhouse within the mathematics department. The question of balance between logic and other areas was resolved, according to the author, through a historical rule of thumb that allocates logic roughly 10% of the professorial faculty.</w:t>
      </w:r>
    </w:p>
    <w:p>
      <w:pPr>
        <w:pStyle w:val="Normal"/>
        <w:rPr/>
      </w:pPr>
      <w:r>
        <w:rPr/>
        <w:t xml:space="preserve"> </w:t>
      </w:r>
    </w:p>
    <w:p>
      <w:pPr>
        <w:pStyle w:val="Normal"/>
        <w:rPr/>
      </w:pPr>
      <w:r>
        <w:rPr/>
        <w:t>The Berkeley mathematics department has not hired in the nascent field of mathematics education, though several of the professorial faculty have become involved in mathematics education issues as an adjunct to their mathematics research careers. In the 1950’s, the department appointed a faculty member focused on teacher preparation, but he did not fit into the department, and after being denied tenure, he moved on to a successful career at San Francisco State University. Since the adoption of the master plan, teacher preparation in California has been the province of the California State University system. We note that UC has recently become interested in the preparation of mathematics and science teachers, in response to the public perception of a critical shortage of highly qualified teachers. It remains to be seen what role the traditional research mathematics department will play in teacher preparation.</w:t>
      </w:r>
    </w:p>
    <w:p>
      <w:pPr>
        <w:pStyle w:val="Normal"/>
        <w:rPr/>
      </w:pPr>
      <w:r>
        <w:rPr/>
      </w:r>
    </w:p>
    <w:p>
      <w:pPr>
        <w:pStyle w:val="Heading1"/>
        <w:rPr/>
      </w:pPr>
      <w:r>
        <w:rPr/>
        <w:t>Why did UCB rise to prominence?</w:t>
      </w:r>
    </w:p>
    <w:p>
      <w:pPr>
        <w:pStyle w:val="Normal"/>
        <w:rPr/>
      </w:pPr>
      <w:r>
        <w:rPr/>
      </w:r>
    </w:p>
    <w:p>
      <w:pPr>
        <w:pStyle w:val="Normal"/>
        <w:rPr/>
      </w:pPr>
      <w:r>
        <w:rPr/>
        <w:t>The Berkeley mathematics department rose early to prominence. A claim can be made that UCB was viewed as early as 1899 as among the top ten mathematics departments in the country, even though it did not award its first PhD until 1901.  It is difficult to compare UCB to private universities such as the Ivy League schools. It is easier to rank UCB among large state universities, which form a relatively homogeneous group with similar goals and parallel funding sources. Within this group, the great land-grant institutions of Wisconsin and Illinois, and their distinguished predecessor Michigan, have ceded ground to Berkeley. In fact the Berkeley mathematics department now stands head and shoulders above other mathematics departments at major state universities. Was it preordained that Berkeley should rise to prominence? What were the ingredients that allowed Berkeley to compete so successfully with its peers?</w:t>
      </w:r>
    </w:p>
    <w:p>
      <w:pPr>
        <w:pStyle w:val="Normal"/>
        <w:rPr/>
      </w:pPr>
      <w:r>
        <w:rPr/>
      </w:r>
    </w:p>
    <w:p>
      <w:pPr>
        <w:pStyle w:val="Normal"/>
        <w:rPr/>
      </w:pPr>
      <w:r>
        <w:rPr/>
        <w:t>One can point to Berkeley’s early start, an outcome of the gold rush and the attendant rapid economic development of the San Francisco area. The economic and cultural base provided by the thriving local economy has played a role over the years. One can also point to the moderate climate, the proximity to ocean beaches, and the karma of San Francisco and the Golden Gate.</w:t>
      </w:r>
    </w:p>
    <w:p>
      <w:pPr>
        <w:pStyle w:val="Normal"/>
        <w:rPr/>
      </w:pPr>
      <w:r>
        <w:rPr/>
      </w:r>
    </w:p>
    <w:p>
      <w:pPr>
        <w:pStyle w:val="Normal"/>
        <w:rPr/>
      </w:pPr>
      <w:r>
        <w:rPr/>
        <w:t>A main ingredient emerging from the case study is an unrelenting search for scholarly excellence in making appointments. Even in the earliest days in Oakland, university leaders demanded scholarly excellence of its appointees, at least in areas other than mathematics. There was a recurrent tendency to view mathematics as a service department rather than an independent field of scientific research. However, when the same standards of high quality were applied to mathematics as were being applied to other areas, the stage was set for mathematics to make significant advances.</w:t>
      </w:r>
    </w:p>
    <w:p>
      <w:pPr>
        <w:pStyle w:val="Normal"/>
        <w:rPr/>
      </w:pPr>
      <w:r>
        <w:rPr/>
      </w:r>
    </w:p>
    <w:p>
      <w:pPr>
        <w:pStyle w:val="Normal"/>
        <w:rPr/>
      </w:pPr>
      <w:r>
        <w:rPr/>
        <w:t>Evans brought to the department a broad view of mathematics that overlapped with areas of application. This vision of mathematics within the university, reinforced by the extensive use of fractional joint appointments to reach out to other parts of the university, has been an important ingredient of success.</w:t>
      </w:r>
    </w:p>
    <w:p>
      <w:pPr>
        <w:pStyle w:val="Normal"/>
        <w:rPr/>
      </w:pPr>
      <w:r>
        <w:rPr/>
      </w:r>
    </w:p>
    <w:p>
      <w:pPr>
        <w:pStyle w:val="Heading1"/>
        <w:rPr/>
      </w:pPr>
      <w:r>
        <w:rPr/>
        <w:t>Concluding comments</w:t>
      </w:r>
    </w:p>
    <w:p>
      <w:pPr>
        <w:pStyle w:val="Normal"/>
        <w:rPr/>
      </w:pPr>
      <w:r>
        <w:rPr/>
      </w:r>
    </w:p>
    <w:p>
      <w:pPr>
        <w:pStyle w:val="Normal"/>
        <w:rPr/>
      </w:pPr>
      <w:r>
        <w:rPr/>
        <w:t>The author has a clear writing style, somewhat reminiscent of a departmental letter in support of a personnel action. The author depends heavily on department administration documents such as department letters in support of appointments, reports of visiting committees, and articles memorializing deceased faculty. There is a steady flow of facts, facts, facts, and these are used to buttress occasional summarizing assessments. The author focuses on painting the big picture. There is very little offered about the operational details of the functioning of a mathematics department. The reader will find no gossip nor much insight into the personalities of the mathematicians in the department (though one is left with no doubt that Berkeley deans regarded Neyman as a pain in the neck).</w:t>
      </w:r>
    </w:p>
    <w:p>
      <w:pPr>
        <w:pStyle w:val="Normal"/>
        <w:rPr/>
      </w:pPr>
      <w:r>
        <w:rPr/>
      </w:r>
    </w:p>
    <w:p>
      <w:pPr>
        <w:pStyle w:val="Normal"/>
        <w:rPr/>
      </w:pPr>
      <w:r>
        <w:rPr/>
        <w:t>The history is very well written. I found it an immensely enjoyable read, particularly when set against the backdrop of my own connections with the Berkeley scene. The history has given me insight into the development of my own UCLA mathematics department and the university as a whole. I particularly enjoyed the discussion related to the long range planning for Berkeley in the years 1955-1957, including Kerr’s calculations for an optimal size for the student body and the considerations entering into planning for a building for mathematics. As a case study, this history has much to say to mathematicians and to academic leaders of today’s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8:00Z</dcterms:created>
  <dc:creator>twg</dc:creator>
  <dc:description/>
  <dc:language>en-US</dc:language>
  <cp:lastModifiedBy>Theodore Gamelin</cp:lastModifiedBy>
  <cp:lastPrinted>2007-09-05T18:16:00Z</cp:lastPrinted>
  <dcterms:modified xsi:type="dcterms:W3CDTF">2007-09-06T01:16:00Z</dcterms:modified>
  <cp:revision>37</cp:revision>
  <dc:subject/>
  <dc:title/>
</cp:coreProperties>
</file>