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  <w:sz w:val="27"/>
          <w:szCs w:val="27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20"/>
          <w:szCs w:val="20"/>
        </w:rPr>
        <w:t>Stanley O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  <w:sz w:val="27"/>
          <w:szCs w:val="27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20"/>
          <w:szCs w:val="20"/>
        </w:rPr>
        <w:t>Profes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7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Education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Ph.D., New York University, 1966     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M.S., New York University, 1964     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B.S., Brooklyn College, 1962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7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Research Interests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My research consists of developing innovative numerical methods to solve partial differential equations,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especially those whose solutions have steep gradients, analysis of these algorithms and the underlying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.D.E.'s and applications to various areas of Engineering, Physics and recently, image process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16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Employment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rofessor, UCLA Department of Mathematics, 1977-present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rofessor, SUNY, Stony Brook, 1975-7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ssociate Professor, SUNY, Stony Brook, 1970-75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ssistant Professor, University of California, Berkeley, 1968-70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ssociate Mathematician, Brookhaven National Laboratories, 1966-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4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Consulting Activities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xpert Witness, Lizardtech vs. E. R. Mapper, 2001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nsultant, Level Set Systems, Inc., 1998-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nsultant, Metacomp Technologies, 1998-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Founder, Co-CEO of Cognitech, Inc., Santa Monica, with L.I. Rudin, 1988-95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Brookhaven National Laboratory; Lawrence Livermore Lab; Schlumberger, Inc.; NASA-Ames University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nsortium Interchange; Math Research Center(Univ. of Wisconsin); Rockwell Int'l; Institute for Computer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Applications of Science &amp; Engineering(ICASE); NASA Langley, Hampton, Virginia; Rockwell Science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enter; United States Army Basic Research Committee; Chevron, La Habra, California; President and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Founder of Cognitech, Santa Monica, California; SAIC, Inc, San Diego, California.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400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feree: NSF, Army Research Of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Grant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our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urpos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te(s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7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N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utational Crack Predic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-0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IH U54 RR021813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IH Roadmap Initiative for Computational Biology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0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ACI 032191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llaborative Research ITR High Order PD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-0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I 0327077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EC: Center for Scalable NANO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-0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NSF IIS 03263881-01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TR: Intelligent Deformable Model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-0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NYU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4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 031222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ew PDE Based Models and Numerical Techniqu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-0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11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y-2029 MURI (Stanford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n Intergrated Approach to Multiple-Vehicle Sens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0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24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RO DAAD-1902-1-033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nalytic &amp; Numerical Methods for Epitaxial Growt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0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NR N00014-03-1-0071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. Meth. for Multiphase Prob. w/App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0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IH IP20MH6516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ut. Biol. from Genotype to Phenotyp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0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-0074152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RG: Modeling and Simulation for Expitaxial Growt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-0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-0074735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dvances in Level Set and Related Method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-0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DOD STTR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igh Freq. Electromag. Propog./Scattering Cod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-00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8671-980134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4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NR N00014-97-1-0968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valuation &amp; Testing of Numerical Methods..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-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-970682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vel., Anal., &amp; Appl. of Num. Meth. for Non-PD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-200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-961585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Virt. Integ. Prototyping for Epitax. Growth (VIP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-0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NR N00014-97-1-002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Breakup of a Liquid Drop in High Speed Gas Flow..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-0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RC-04-96-06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Techn. Assist. for the New Thermal Hydraulics..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NR N0014-95-10272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ast Wavelet Transforma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-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94-04942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Meth. for Nonlinear PD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-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RPA-URI (Co-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lex High Reynolds Number Flow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-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CTS90-21021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Transient Phenomena in waste Incin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-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DMS91-0310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Meth. for Nonlinear PD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-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onlinear PD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-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pt. of Commer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otion of Interfa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-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(Co-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azardous Wast Incinerato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-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NR NOOO14-91-J-103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ast Wavelet Transforma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-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ffice of Naval Researc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yperbolic Equa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-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pt. of Commer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otion of Interfa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-9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 (Director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hock Capturing Finite Diff. Also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9-9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Method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8-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ffice of Naval Researc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utational Fluid Dynam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8-8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Office of Naval Research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. &amp; Applied Mat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-91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Co-PI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4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Air Force Office of Sci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lgo. of Engineer. &amp; Phys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-8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search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4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erical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-8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ted States Army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erical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-8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erical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-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Method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-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hock Capturing Schem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-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erical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-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hock Capturing Finite Diff. Algo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9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pt. of Navy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erical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US-Sweden Coop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Solu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NASA-Ames Research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. Fluid Dynam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4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tr. (Co-PI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4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Solu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inite Diff. Algorithm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erical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alifornia Space Institut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Solu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PI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4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 (Co-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cal Solu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9-8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PDE &amp; Num. Anal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8-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11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 (PI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. Anal. &amp; PD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5-7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2952" w:leader="none"/>
          <w:tab w:val="left" w:pos="7646" w:leader="none"/>
        </w:tabs>
        <w:autoSpaceDE w:val="false"/>
        <w:spacing w:before="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Alfred P. Sloan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searc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2-74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ellowsh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Honor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te(s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68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njing Univ. Concurrent Professo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AM Kleinman Priz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lected to Nat'l Academy of Scienc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Book: "Recent advances in scientific computing and PDEs": Int'l conference on th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occasion of Stanley Osher's 60th birthday eds: S.Y. Cheng, C-W Shu, T. Tang,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6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"Shock capturing, level sets and PDE based methods in computer vision and imag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 processing, a review of Osher's contributions," R.P. Fedkiw, G. Sapiro and C-W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hu, J. Comput. Phys., v185, #2 pp-309-34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6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Special Issue Methods and Applications of Analysis, dedicated to Osher on th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ccasion of his 60th birthda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Special Issue  in honor of 60th birthday in honor of Stanley Osher, J. of Sci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uting, v19, #1-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CIAM 2003 Pioneer Priz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apan Society of Mechanical Engineers, Computational Mechanics Aw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SI Highly Cited Researche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ternational conference on scientific computing, PDE's, and image processing in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onor of Stanley Osher's 60th birthday, IPAM at UCLA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ternational conference on scientific computing, PDE's, and image processing in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onor of Stanley Osher's 60th birthday, Hong Kong Baptist Universit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rticles included in special re-issued volumes: (1) "Reconciling Differences", with R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 Lagnado, republished in Risk Books; (2) "Uniformly High Order Accurate ENO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Schemes III", with Harten, Engquist, Chakravarthy, republished in J. Comput. Phys.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30th Anniv.; (3) Five articles republished in "Upwind and High Resolution Schemes",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 Springer-Verlag, 1997, eds. Hussaini, Van Leer, Van Rosendale.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80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Speaker, International Congress of Mathematicia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SA Public Service Group Achievement Aw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S-Israel BSF Fellow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ERC Fellowship (England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lfred P. Sloan Fellow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2-197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ulbright Fellow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Ph.D. Graduat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312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m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Year Ph.D. Grante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stitutional Affiliatio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118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ric Chu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 Irvin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hohong Mi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SB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111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hiu-Yen Kao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MA, Minnesota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Thomas Cecil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. Texas Austi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Y-H Richard Tsai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. Texas, Austi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uc Nguye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dustr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rederic Gibou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SB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yeseon Shi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dustr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Li-Tien Che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SD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nping Pe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dustr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Brian Mille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Livermore Lab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n Jia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dustr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usan Che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dustr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yungjoo Ka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eoul Nat'l Univ.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onald Fedkiw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nford Univ.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ong-Kai Zhao (with Engquist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 Irvin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rk Sussma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lorida St. Univ.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Barna Bihar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Livermore Nat'l Lab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ames Ben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ge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Xu-Dong Liu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SB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mad Fatemi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ceased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osa Donat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. de Valencia, Spai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rederic Laf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Thompson, Franc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uanan Ya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Kansas State Universit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ohn Towe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ughes Aircraft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rco Mostrel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Bell Laboratori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hi-Wang Shu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Brown University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ravir Dutt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ersity of Kanpur, India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oysey Brio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ersity of Arizona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ichard Sande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ersity of Housto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  <w:tab w:val="left" w:pos="54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red Solom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Hughes Air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Ph.D. Candidat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60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m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Year Advanced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</w:tabs>
        <w:autoSpaceDE w:val="false"/>
        <w:spacing w:before="8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Lin H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hing-Yu Leu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388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inJun Xu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4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Other Teaching Activities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rganize weekly applied math colloquium, 2000-05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Working with Hongkai Zhao (ATC 1994 under Engquist' direction)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Working With Vinh Ton (Ph.D. 1993) and Osain Peronian (Ph.D. 1995) in Dept. of MANE.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Weekly seminar on level sets (1.25 hours per week)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dvising 2 other graduate students, Yanina Landa, Yonghon Hua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UC Academic Senate Committe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676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eriod of Servic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6768" w:leader="none"/>
        </w:tabs>
        <w:autoSpaceDE w:val="false"/>
        <w:spacing w:before="89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, Panel to evaluate Crump Institut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676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d hoc review committe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676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, panel to evaluate UCLA Plasma Physics ORU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676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d hoc review committee each yea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-9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6768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mittee to Evaluate Clarence A. Hall. Winter &amp; Spr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Other Committe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eriod of Servic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68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ull Professors Review Committe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-200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ull Professors Review Committe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-0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Colloquium, Grad. Admissions and Support, Grad. Adviso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-0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Colloquium, Graduate Admissions &amp; Support, Priorities, Staff Searc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0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ull Professors Elected Committe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0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ull Professors Review Committe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-04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irector of Applied Mathematics, Priorities, Staff Search, Applied Math Colloquiu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0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290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Director of Applied Mathematics, Priorities, Staff Search, Applied Math Colloquium,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-02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IC, Graduate Admissions and Support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10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uting, Applied Math Colloquium, Graduate Studies, Graduate Admissions an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-01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 Support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10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Colloquium, Graduate Adviso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9-0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Graduate Admissions and Support, Graduate Adviso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-99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Full Professors Elected, Applied Math Colloquium (C), Grad Admissions and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-98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upport, Graduate Advisor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10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, Graduate Advisors, Prioriti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-97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, Graduate Advisors, Full Professors Elected, Prioriti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-9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, Graduate Adviso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-9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Colloquium, Applied Math, Graduate Admissions, Graduate Adviso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-94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290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Colloquium(C), Applied Math(C), Graduate Studi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-93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-92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 Colloquium(C), Applied Math, Graduate Advisor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-91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Colloquium(C), Applied Mat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9-9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 Colloquium, Applied Mat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8-89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 Colloquium(C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-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 Colloquium, Library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-8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 Colloquiu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-8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 Colloquium(Co-C) - Fall &amp; Spr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3-84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, Applied Math Colloquium(C) - Spr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3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Leave of Absenc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-82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(C), Applied Math Colloquiu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0-81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, Applied Math Colloquiu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9-8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, Applied Math Colloquium(C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8-79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ff Search, Applied Math(C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7-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Professional Servic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te(s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68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Chair Organizing Committee, SIAM Imaging Science Mtg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5-0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rganizing Committee, World Conference of Computational Mechan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0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anel to Award Morningside Prize of ICC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, California Nanosystems Institute (CNSI), UCL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irector of Special Projects, IPA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-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ounding Member, SIAM Action Group on Image Process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Member, committee to evaluate applied mathematics group, École Normal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uperieure, Cachan, Franc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7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, committee to evaluate Crump Institute, UCL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te Visit Committee for the National Institute of Health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cience &amp; Technology Center Panel for NSF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Main Organizer of Optimized Portable Applications Library Initiative for DARPA &amp;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SF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7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Organizer of SIAM Annual Meet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Organizer: Two-Week Mini Symposium featuring P.L. Lions, UCL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Organizer: Scientific Computing Conference, Nonlinear Science, UCLA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: American Institute of Aeronautics and Astronautics (AIAA)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: American Mathematical Society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: SIAM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ember: Committee on relation with Federal Government(SIAM)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Member: Universities Space Research Association, Science Council for Applied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th and Computer Scien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3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Editorial Activiti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Title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te(s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umerische Mathematik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present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Research Express (Amrx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present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Journal of Visual Communication and Imag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-present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storation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10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terfaces and Free Boundari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-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ournal of Scientific Computing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Reviewer for many IEEE Journals and others from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 to present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10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ournal of Computational Phys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ssociate Edito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thematics of Computa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-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cable Analysi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ditorial Board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-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tematic Applicada and Computacional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ssociate Edito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AM Journal for Numerical Analysi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Assoc. Editor &amp;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10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ournal of Differential Equa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NUM, Inverse Problems, Physica D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IAA Journal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munications in Partial Differential Equatio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t'l J. of Computer Vis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munications in Pure &amp; Applied Mathemat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504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ny other journal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Revie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NewCenturySchlbk;Century Schoolbook" w:hAnsi="NewCenturySchlbk;Century Schoolbook" w:cs="NewCenturySchlbk;Century Schoolbook"/>
          <w:b/>
          <w:b/>
          <w:bCs/>
          <w:color w:val="00000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z w:val="18"/>
          <w:szCs w:val="18"/>
        </w:rPr>
        <w:t>Selected Invited Lectur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79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ate(s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68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t'l Committee of Chinese Mathematic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resented Short Course at SIGGRAPH Nat'l meeting with five colleagues on level set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4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 methods and computer graphics, Los Angele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Presented Short Course at Int'l conference on Computer Vision (NICE) with two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lleagues on PDEs and level set methods in image science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roximately 60 other invited lectur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-0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Presented short course (with 2 colleagues) at Computer Vision and Pattern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Recognition Meeting, Kauai, HI, on Level Set Methods and PDE's in Computer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Vision and Image Processing (Feb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6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Presented short course at SIGGRAPH National Meeting (with 4 colleagues) on Level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et and PDE Methods for Computer Graphics (Jul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rincipal organizer, Southern California Applied Math Seminar, UCLA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-organizer, Southern California Applied Math Seminar, Caltech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rganizer, GBM Program at IPAM, Winter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-organizer, IEEE Workshop on Variational and Level Set Methods, Vancouver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1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Jul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rganizer, Lake Arrowhead reunion for IPAM,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roximately 60 other invited lectur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-0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S Special Session, UC Davis (Apr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SB Applied Math Seminar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vited Lecture:  Progress in Numerical Solutions of P.D.E.'s, Arcachon, Franc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Jul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nference on Viscosity Solutions Applied to Phase Transitions and Front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Propagation, Furth, Herakleion, Crete, Greece (three lectures) (Jul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Distinguished Lecture Series:  Dept. of Computer Science, Univ. of Illinois,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rbana-Champaign (Ma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ymposium for the 70th Birthday of C.K. Chu, Columbia Univ.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ternational P.D.E. Conference on Nonlinear P.D.E.'s and Applications,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orthwestern Univ. (Mar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idwest Mechanics Seminars:  Notre Dame Univ, Illinois Inst. of Technology, Univ. of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 Illinois, Purdue Univ. (Sept 22-25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Rocketdyne Corp., Woodland Hills (Apr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PAL DARPA/NSF Conference, New Orleans (Dec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|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i Harten Memorial Ceremony Lecture, Tel Aviv Univ.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Plenary Speaker: Congress on Free Boundary Problems, Herakleion, Crete, Greec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Jul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Speaker:  Univ. of British Columbia, Computer Science Seminar Series (Apr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36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SciCade '97, International Conference on Scientific Computation &amp; Differential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quations, Italy (Sept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VIP DARPA Meeting, Stanford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OPAAL DARPA Conference, Kansas City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Third Mississippi State Conference on Differential Equations and Computational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mulations (Ma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U.S. Patent #5644513, S. Osher, L. Rudin, "System Incorporating Feature Oriented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gnal Enhancement Using Shock Filters." (July 27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ason Wavelet Workshop (Jan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istinguished Lecture:  Univ. of Minnesota Super Computer Institute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Ship Research Institute, Tokyo, Japan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National Aerospace Laboratory, Tokyo, Japan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Colloquium, Stanford University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Images, Wavelets, &amp; PDEs, INRIA &amp; Ceremade, Paris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Univ. of Montreal (Nov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Renaissance Technologies, Stony Brook, NY  (Nov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Stanford Univ., Conference on Math. Finance (Aug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INRIA Conference on First Arrival Times &amp; Geophysics, Paris (Sept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36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hina Lake ONR/NAWC Workshop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Arizona State Univ., Mechanical Engineering (Feb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FOSR Meeting, Albuquerque (Jan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ONR/NAWC Workshop: "Acquisition and tracking of maneauvering targets", Image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equence Data, China Lake, CA. (Ma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Large scale optimization workshop, IMA Minnesota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AMS-SIAM, Summer Seminar on Applied Math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Applied Math Seminar, Stanford.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ngineering Colloquium: Yale Univ. (April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ngineering Colloquium: Arizona State Univ. (Feb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AIAA Aerospace Sciences Meeting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6th Int'l Symposium on Computational Fluid Dynamics, Lake Tahoe. (Sept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Workshop on Num. Meth. in Fluid Dynamics, Univ. of Montreal. (Nov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th Colloquium:  UC Irvine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ath Colloquium:  Stanford University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 Univ. of Nice, France, Dept. of Math. (Jun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MA Conference on Large Sclae Optimization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elson Lectures, Georgia Tech.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t'l Congress of Mathematician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S.-Israel Bi-National Workshop, Jerusalem, Israel. (Dec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 San Diego, Nonlinear Science Inst. (Dec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st Int'l Conference on Image Processing, (IEEE), Austin, TX. (Nov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Wavelets in large-scale processing workshop, Argonne Nat. Lab. (Oc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36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vited Talk: "Computing fluid interfaces for naval applications", Center for Control of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luids, NDSC Naval Base, San Diego, CA. (Oct.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Int'l Congress of Mathematicians, Zurich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Univ. of Mallorca, Spain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Univ. of Mallorca, Spain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uropean Conference on computer vision, Grand Canaria Island, Spain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Workshop: Lake Arrowhead. (Feb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CES Symposium, Monterey, CA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S Minisymposium, Cincinnati, Ohio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HYP, Stonybrook, NY.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inisymposium: SIAM Annual Meeting and SPIE Meeting, San Diego.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RPA/ONR Review, Princeton.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lloquium: Univ. of Colorado. (April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lloquium: UC Berkeley.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vited Talk: AFOSR Meeting on Theory and Numerics for Design Applications, Eglin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FB, Florida. (June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vited Talk: Isaac Newton Inst. Program on Computer Vision, Cambridge, England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Nov.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SPIE meeting, San Diego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SIAM Conference on linear algebra, Seattle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Workshop on High Reynolds Flows, Los Angeles.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Univ. of Paris, Dauphine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3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SIAM Annual Meeting, Los Angeles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ersity of Southern California, Applied Math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vited Speaker and Organizer, 4th Int'l Conference on Hyperbolic Problems, Sicily,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taly. (April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1th Annual CNLS Conference, Los Alamos National Laboratories. (May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Ecole Normale Superiure, Paris, France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2nd American/Soviet workshop on Computational Aeronautics, Montreal, Canada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Sept.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4th Int'l Symposium on CFD, Davis, CA.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S, Invited Address, Santa Barbara. (Nov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AM Conference on Dynamical Systems. (May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3rd Int'l Conference on Hyperbolic Problems, Uppsala, Sweden. (June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CLA /AMS Geometry Meeting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pplied Math Colloquium at Univer. of Paris VI. (Nov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9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ir Force Office of Scientific Research, Washington D.C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RIA, Nice, France.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ngreso de Diferenciales y Applicaciones, Valencia, Spain.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ngress Hyperbolique, St. Etienne, France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tate-of-the-Art in Numerical Analysis, Univ. of Birmingham, England. (April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FD conference, Nonlinear Science, UC Davis.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low in Permeable Media, Cordon Research Conference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AM National Meeting, Boston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Fast Algorithms in Aerodynamical Problems, Cornell Univ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FD and Reacting Gas Flow, IMA, Minnesota.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Agard (NATO) Mission to Paris, ONERA, INRIA, Paris VI and College de France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Oct.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SME Symposium on Compressible Flows (Dec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. of Tennessee Space Inst. Tullahoma, TN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IGNUM, USC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mputer Science Conference, Stanford Univ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MA Conference, Minneapolis, MN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. of Rome, Italy: "Math Problems in Physics"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. of Bayreuth, Germany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Mittag-Leffler Institute, Djursholm, Sweden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obeyama Conference, Japan.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apanese Union of Scientists and Engineers, Tokyo, Japan.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-organizer and lecturer, AMS/Society for Industrial and Applied Math; Arcata, CA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(July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AMS Special Session, Anaheim, CA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Univ. of Tennessee Space Inst. Tullahoma, TN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NASA Langley Research Center.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NASA Ames Research Center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Lecture: FENOMECH Conference, Stuttgart, Germany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4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lloquium &amp; Invited Lectures: MSRI, NASA Ames Research Center, ICASE,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NASA-Langley, ARO meeing in Wash. DC., Duke Univ., USC, IIMAS, various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hinese institutions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6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-Organize AMS-SIAM Meetin; "Large Scale Computations in Fluid Dynamics", La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Jolla, CA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lloquium &amp; Lectures: MSRI; NASA Ames Research Center(2 talks); ICASE;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-83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NASA-Langley meeting; ARO meeting, Washington DC; Duke Univ.; Univ. of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Southern California; IIMAS(several lectures) &amp; several lectures at various Chinese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stitutions: Comp Center, Acad. Sinica, Fudan Univ.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8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Univ. of Arizona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MIT Aero, Univ. of Minnesota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Univ. of Florida, Gainesville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Stanford Univ. (Feb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Cal-Tech, Pasadena. (Feb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New York Univ. Courant Institute. (Feb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ICASE, NASA-Langley. (Feb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82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IMA Conference, England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Univ. of Tel-Aviv, Israel. (April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Inter-American Seminar, Caracas, Venezuela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AMS Summer Research Conference (June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Phillips Meeting, Stanford, CA (Jul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Symposium on Spectral Methods, NASA-Langley (Aug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Los Alamos Laboratory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Naval Post Graduate School (Sept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Cambridge University, England (May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2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ICASE, NASA-Langley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Rockwell Science Center, Thousand Oaks, CA. (March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ICASE, NASA-Langley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Univ. of Sourthern California. (Dec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1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t'l Conference: Analytic and Numerical Approaches to Asymptotic Problems,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0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ijmegen Math Insitute, Holland. (June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, Shock Conference: Univ. of Reading, England. (Dec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0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Invited Talks: National Research Institute for Mathematical Sciences, South Africa.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80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Declined.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Colloquium &amp; Lectures: Caltech, Stanford Univ., Special Interest Group in Numerical 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9-80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 xml:space="preserve">Analysis(SIGNUM), Univ. of Wisconsin &amp; Paris VII, IRIA, Arizona State Univ.,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rPr>
          <w:rFonts w:ascii="NewCenturySchlbk;Century Schoolbook" w:hAnsi="NewCenturySchlbk;Century Schoolbook" w:cs="NewCenturySchlbk;Century Schoolbook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ambridge Univ., Univ. of Reading(England)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76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s: Math. Research Center, Madison, Wisconsin. (April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Invited Talk: Symposium in PDE, Warsaw, Poland. Declined.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8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Seminars: UC Irvine &amp; Berkeley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7-79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lloquium: UC Los Angeles. (Jan.)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7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>
          <w:rFonts w:ascii="NewCenturySchlbk;Century Schoolbook" w:hAnsi="NewCenturySchlbk;Century Schoolbook" w:cs="NewCenturySchlbk;Century Schoolbook"/>
          <w:color w:val="000000"/>
        </w:rPr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Colloquium: UC Los Angeles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6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7680" w:leader="none"/>
        </w:tabs>
        <w:autoSpaceDE w:val="false"/>
        <w:spacing w:before="154" w:after="0"/>
        <w:rPr/>
      </w:pP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NATO Conference, Liege, Belgium</w:t>
      </w:r>
      <w:r>
        <w:rPr>
          <w:rFonts w:cs="Arial" w:ascii="Arial" w:hAnsi="Arial"/>
        </w:rPr>
        <w:tab/>
      </w:r>
      <w:r>
        <w:rPr>
          <w:rFonts w:cs="NewCenturySchlbk;Century Schoolbook" w:ascii="NewCenturySchlbk;Century Schoolbook" w:hAnsi="NewCenturySchlbk;Century Schoolbook"/>
          <w:color w:val="000000"/>
          <w:sz w:val="18"/>
          <w:szCs w:val="18"/>
        </w:rPr>
        <w:t>1976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43:00Z</dcterms:created>
  <dc:creator>jacquie</dc:creator>
  <dc:description/>
  <cp:keywords/>
  <dc:language>en-US</dc:language>
  <cp:lastModifiedBy>jacquie</cp:lastModifiedBy>
  <dcterms:modified xsi:type="dcterms:W3CDTF">2007-01-25T23:43:00Z</dcterms:modified>
  <cp:revision>2</cp:revision>
  <dc:subject/>
  <dc:title>Stanley Osher</dc:title>
</cp:coreProperties>
</file>