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Student Questionnair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Introduction to the Economics of Mathematics of Financial Markets</w:t>
      </w:r>
    </w:p>
    <w:p>
      <w:pPr>
        <w:pStyle w:val="Heading3"/>
        <w:rPr>
          <w:i/>
          <w:i/>
          <w:iCs/>
        </w:rPr>
      </w:pPr>
      <w:r>
        <w:rPr/>
        <w:t>By Jaksa Cvitanic &amp; Fernando Zapater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your opinion of the level, style, organization, and length of this textbook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well did this textbook cover the topics of the cours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es the textbook provide clear explanations and exampl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ich sections or chapters were particularly effective and wh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w could the textbook be improved?  Which sections or chapters may need revis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is your overall reaction to the textboo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84" w:right="1584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larendon Condensed (W1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 (W1)" w:hAnsi="Clarendon Condensed (W1)" w:cs="Clarendon Condensed (W1)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2:09:00Z</dcterms:created>
  <dc:creator>kristam</dc:creator>
  <dc:description/>
  <dc:language>en-US</dc:language>
  <cp:lastModifiedBy>janem</cp:lastModifiedBy>
  <cp:lastPrinted>2002-12-05T17:04:00Z</cp:lastPrinted>
  <dcterms:modified xsi:type="dcterms:W3CDTF">2002-12-31T17:21:00Z</dcterms:modified>
  <cp:revision>3</cp:revision>
  <dc:subject/>
  <dc:title>October 4, 2000</dc:title>
</cp:coreProperties>
</file>